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ADMINISTRACION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GESTIO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ECRETARIA DE CAPITAL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Dirección de Jurisdicción de Capacit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ADMINISTRACION 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GESTIO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ECRETARIA DE CAPITAL HU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Dirección de Jurisdicción de Capacitació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2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Administrativo - Logí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Administrativo - Logí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AR"/>
                        </w:rPr>
                      </w:pPr>
                      <w:r>
                        <w:rPr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: difusión de cursos, inscripción de los agentes para las distintas capacitaciones, atención telefón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Efectuar asistencia técnica en los lugares de capacitación (toma de asistencia, entrega de constancias, confección y entrega de certificados de capacitació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la supervisión y control de los salones y aulas para los diferentes ev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la carga y análisis de datos de encuestas on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: difusión de cursos, inscripción de los agentes para las distintas capacitaciones, atención telefón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Efectuar asistencia técnica en los lugares de capacitación (toma de asistencia, entrega de constancias, confección y entrega de certificados de capacitació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la supervisión y control de los salones y aulas para los diferentes ev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la carga y análisis de datos de encuestas onli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Secundari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Organización de Eventos. Protocolo (no excluyent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, agrupamiento administrativo, del Escalafón General y contra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tarde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Hasta 50 a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2 años en la APP. Experiencia en organización de Eventos y atención al público (no excluyent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Habilidades de comunicación/ Capacidad de planificación y organización/ Método y orden de trabajo/Orientación al ciudadano/Proactividad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Secundari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Organización de Eventos. Protocolo (no excluyent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, agrupamiento administrativo, del Escalafón General y contratad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tarde.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Hasta 50 añ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2 años en la APP. Experiencia en organización de Eventos y atención al público (no excluyent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Habilidades de comunicación/ Capacidad de planificación y organización/ Método y orden de trabajo/Orientación al ciudadano/Proactividad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CIERRE DE CONVOCATORIA: 11 de Diciembre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  <w:szCs w:val="22"/>
                        </w:rPr>
                        <w:t>CIERRE DE CONVOCATORIA: 11 de Diciembre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9:00Z</dcterms:created>
  <dc:creator>Gobierno de Cordoba</dc:creator>
  <dc:description/>
  <cp:keywords/>
  <dc:language>en-US</dc:language>
  <cp:lastModifiedBy>d13821032</cp:lastModifiedBy>
  <dcterms:modified xsi:type="dcterms:W3CDTF">2012-11-21T18:45:00Z</dcterms:modified>
  <cp:revision>6</cp:revision>
  <dc:subject/>
  <dc:title/>
</cp:coreProperties>
</file>