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MINISTERIO DE AGRICULTURA, GANADERIA Y ALIMEN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ECRETARIA DE ALIMEN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ector de Desempeño: Area Coordinación, Administración y Capacit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MINISTERIO DE AGRICULTURA, GANADERIA Y ALIMENT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SECRETARIA DE ALIMENT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Sector de Desempeño: Area Coordinación, Administración y Capacitació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30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3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ARCHIV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ARCHI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levar y ordenar la documentación del Registro Nacional de Establecimientos Elaboradores de Alimentos (RNE) y el Registro Nacional de Productos Alimentarios (RNPA), generada por la Secretaría de Alim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Archivar y conservar toda la documentación presentada en cada exped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Mantener actualizado y ordenado el arch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alizar tareas de expurgo de los expedientes de esta Secretaría de Alim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Colaborar con las tareas administrativas, de ser necesario (pase y toma de expedien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levar y ordenar la documentación del Registro Nacional de Establecimientos Elaboradores de Alimentos (RNE) y el Registro Nacional de Productos Alimentarios (RNPA), generada por la Secretaría de Alim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Archivar y conservar toda la documentación presentada en cada exped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Mantener actualizado y ordenado el arch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alizar tareas de expurgo de los expedientes de esta Secretaría de Alim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Colaborar con las tareas administrativas, de ser necesario (pase y toma de expedien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Universitario (finalizado) Título: Licenciado en Archivolog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Turno mañana y/o Turno tar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 xml:space="preserve">Expeiencia requer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Debe poseer conocimientos sólidos en la conservación, catalogación y sistematización de documen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 Proactividad/ Toleracia a las presiones/ Capacidad de análisis y síntesis/ Capacidad de planificación y organización/ Método y orden de  trabajo/ Adaptabilidad y flexi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Universitario (finalizado) Título: Licenciado en Archivologí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Turno mañana y/o Turno tar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 xml:space="preserve">Expeiencia requerida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Debe poseer conocimientos sólidos en la conservación, catalogación y sistematización de document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 Proactividad/ Toleracia a las presiones/ Capacidad de análisis y síntesis/ Capacidad de planificación y organización/ Método y orden de  trabajo/ Adaptabilidad y flexi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06 de Juni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06 de Junio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7:00Z</dcterms:created>
  <dc:creator>Gobierno de Cordoba</dc:creator>
  <dc:description/>
  <cp:keywords/>
  <dc:language>en-US</dc:language>
  <cp:lastModifiedBy>d13821032</cp:lastModifiedBy>
  <dcterms:modified xsi:type="dcterms:W3CDTF">2013-05-28T19:02:00Z</dcterms:modified>
  <cp:revision>4</cp:revision>
  <dc:subject/>
  <dc:title/>
</cp:coreProperties>
</file>