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TRABAJ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rea de Desempeño: Central Telefó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TRABAJ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Area de Desempeño: Central Telefón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50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5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PERSONAL PARA ATENCION CONMU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PERSONAL PARA ATENCION CONMU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atención de la Central Telefónic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atención Mesa de Info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atención de la Central Telefónic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atención Mesa de Inf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 Secundario (finaliz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1 puesto  turno mañana. 1 puesto  turno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 Orientación al ciudadano/ Relaciones interpersonales/ Habilidades de comunicación/ Adaptación y flexibi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 Secundario (finalizad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1 puesto  turno mañana. 1 puesto  turno ta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 Orientación al ciudadano/ Relaciones interpersonales/ Habilidades de comunicación/ Adaptación y flexi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0 de Junio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0 de Junio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8:00Z</dcterms:created>
  <dc:creator>Gobierno de Cordoba</dc:creator>
  <dc:description/>
  <cp:keywords/>
  <dc:language>en-US</dc:language>
  <cp:lastModifiedBy>d13821032</cp:lastModifiedBy>
  <dcterms:modified xsi:type="dcterms:W3CDTF">2013-05-28T18:33:00Z</dcterms:modified>
  <cp:revision>4</cp:revision>
  <dc:subject/>
  <dc:title/>
</cp:coreProperties>
</file>