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AGENCIA CÓRDOBA CUL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USEO PROVINCIAL DE CIENCIAS NATURALES “ARTURO ILLI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ector de Desempeño: Intend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AGENCIA CÓRDOBA CUL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MUSEO PROVINCIAL DE CIENCIAS NATURALES “ARTURO ILLIA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ector de Desempeño: Intendenc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ERSONAL MANTEN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ERSONAL MANTENIMI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laborar en el mantenimiento eléctrico del Museo Provincial de Ciencias Naturales “Arturo Illia”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tareas de plome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tareas generales de herrería y carpintería necesarias para el mantenimiento del edific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laborar en el mantenimiento eléctrico del Museo Provincial de Ciencias Naturales “Arturo Illia”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tareas de plomerí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tareas generales de herrería y carpintería necesarias para el mantenimiento del edifici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Ciclo Básico Unificado (finalizado). Preferentemente con formación técnica y/o experiencia en electricidad, carpintería, herrería, plomería (no excluyente). Se brindará capacitación adecu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Turno mañ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Experiencia requerida: Se valorará experiencia previa en montaje, mantenimiento y electric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 Proactividad/ Relaciones interpersonales/ Alención y concentración/ Método de orden y trabajo/ Adaptabilidad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Ciclo Básico Unificado (finalizado). Preferentemente con formación técnica y/o experiencia en electricidad, carpintería, herrería, plomería (no excluyente). Se brindará capacitación adecu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Turno maña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Experiencia requerida: Se valorará experiencia previa en montaje, mantenimiento y electrici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 Proactividad/ Relaciones interpersonales/ Alención y concentración/ Método de orden y trabajo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7 de Jun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7 de Jun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6:00Z</dcterms:created>
  <dc:creator>Gobierno de Cordoba</dc:creator>
  <dc:description/>
  <cp:keywords/>
  <dc:language>en-US</dc:language>
  <cp:lastModifiedBy>d28269106</cp:lastModifiedBy>
  <dcterms:modified xsi:type="dcterms:W3CDTF">2013-05-28T15:26:00Z</dcterms:modified>
  <cp:revision>6</cp:revision>
  <dc:subject/>
  <dc:title/>
</cp:coreProperties>
</file>