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AGENCIA CORDOBA CUL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MUSEO PROVINCIAL DE CIENCIAS NATURALES “ARTURO ILLIA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rea de Desempeño: Sección Intende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AGENCIA CORDOBA CULTU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MUSEO PROVINCIAL DE CIENCIAS NATURALES “ARTURO ILLIA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Area de Desempeño: Sección Intendenc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0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PAÑOL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PAÑO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inventario de herramienta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gitrar materiales y realizar control de sto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Efectuar la entrega de materi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inventario de herramienta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gitrar materiales y realizar control de sto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Efectuar la entrega de materi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Secundario (finalizado). Preferentemente egresados de Colegios Técnicos (no excluyente). Se brindará capacitación adecu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 Turno mañ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Relaciones interpersonales/ Atención y concentración/ Método y  orden de trabajo/ Adaptabilidad y flexibil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Secundario (finalizado). Preferentemente egresados de Colegios Técnicos (no excluyente). Se brindará capacitación adecua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 Turno maña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Relaciones interpersonales/ Atención y concentración/ Método y  orden de trabajo/ Adaptabilidad y flexib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07 de juni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07 de juni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6:00Z</dcterms:created>
  <dc:creator>Gobierno de Cordoba</dc:creator>
  <dc:description/>
  <cp:keywords/>
  <dc:language>en-US</dc:language>
  <cp:lastModifiedBy>d13821032</cp:lastModifiedBy>
  <dcterms:modified xsi:type="dcterms:W3CDTF">2013-05-28T18:26:00Z</dcterms:modified>
  <cp:revision>6</cp:revision>
  <dc:subject/>
  <dc:title/>
</cp:coreProperties>
</file>