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0"/>
                                <w:szCs w:val="20"/>
                              </w:rPr>
                              <w:t>MINISTERIO DE DESARROLLO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CCION DE VIOLENCIA FAMILI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ctor de desempeño: Asistencia Trabajo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0"/>
                          <w:szCs w:val="20"/>
                        </w:rPr>
                        <w:t>MINISTERIO DE DESARROLLO SO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RECCION DE VIOLENCIA FAMILI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ctor de desempeño: Asistencia Trabajo So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6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6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TRABAJADOR/A  SOCI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TRABAJADOR/A  SO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Poseer capacidad para trabajar en equipos interdisciplinarios en el área asistencial con mujeres y varones en situación de violencia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entrevistas y diagnóst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informes so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abordaje social: Intervención y seguimiento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Planificar y evaluar accion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Incorporar la perspectiva de género y derechos humanos como una condición para el abordaje de la problemá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Poseer capacidad para trabajar en equipos interdisciplinarios en el área asistencial con mujeres y varones en situación de violencia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entrevistas y diagnóst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informes so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abordaje social: Intervención y seguimiento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Planificar y evaluar accion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Incorporar la perspectiva de género y derechos humanos como una condición para el abordaje de la problemát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Universitario.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Licenciado en Trabaj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: Experiencia vinculada en las tareas requeridas y al menos 2 años de recibido/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tar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Orientación al Ciudadano/ Proactividad/ Relaciones interpersonales/ Atención y concentración/ Método de orden y trabajo/ Habilidades de comunicación/ Adaptabilidad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Universitario. (finalizado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Licenciado en Trabaj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: Experiencia vinculada en las tareas requeridas y al menos 2 años de recibido/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tar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Orientación al Ciudadano/ Proactividad/ Relaciones interpersonales/ Atención y concentración/ Método de orden y trabajo/ Habilidades de comunicación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07 de Junio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07 de Juni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2:00Z</dcterms:created>
  <dc:creator>Gobierno de Cordoba</dc:creator>
  <dc:description/>
  <cp:keywords/>
  <dc:language>en-US</dc:language>
  <cp:lastModifiedBy>d13821032</cp:lastModifiedBy>
  <dcterms:modified xsi:type="dcterms:W3CDTF">2013-05-28T18:50:00Z</dcterms:modified>
  <cp:revision>4</cp:revision>
  <dc:subject/>
  <dc:title/>
</cp:coreProperties>
</file>