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1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EXO III</w:t>
      </w:r>
    </w:p>
    <w:p>
      <w:pPr>
        <w:pStyle w:val="Normal"/>
        <w:autoSpaceDE w:val="false"/>
        <w:spacing w:before="120" w:after="120"/>
        <w:ind w:right="1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spacing w:before="120" w:after="120"/>
        <w:rPr>
          <w:i/>
          <w:i/>
          <w:iCs/>
          <w:sz w:val="24"/>
        </w:rPr>
      </w:pPr>
      <w:r>
        <w:rPr>
          <w:i/>
          <w:iCs/>
          <w:sz w:val="24"/>
        </w:rPr>
        <w:t>PLIEGO DE ESPECIFICACIONES TÉCNICA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aps/>
          <w:u w:val="none"/>
        </w:rPr>
      </w:pPr>
      <w:r>
        <w:rPr>
          <w:rFonts w:cs="Times New Roman" w:ascii="Times New Roman" w:hAnsi="Times New Roman"/>
          <w:i/>
          <w:iCs/>
          <w:caps/>
        </w:rPr>
        <w:t>RENGLÓN ÚNICO</w:t>
      </w:r>
      <w:r>
        <w:rPr>
          <w:rFonts w:cs="Times New Roman" w:ascii="Times New Roman" w:hAnsi="Times New Roman"/>
          <w:i/>
          <w:iCs/>
          <w:caps/>
          <w:u w:val="none"/>
        </w:rPr>
        <w:t>: Una impresora offset dos colores.-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u w:val="none"/>
        </w:rPr>
      </w:pPr>
      <w:r>
        <w:rPr>
          <w:rFonts w:cs="Times New Roman"/>
          <w:i/>
          <w:iCs/>
          <w:caps/>
          <w:u w:val="none"/>
        </w:rPr>
      </w:r>
    </w:p>
    <w:tbl>
      <w:tblPr>
        <w:tblW w:w="8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0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specificaciones Técnic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s Colore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maño de Pap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ínimo 105 x 180 m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áximo 360 x 520 m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erca de Impres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0 x 505 m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maje de Pap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0,04 a 0,4 m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lindro de Plancha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atro de Tinta/Dos de Agu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stema de Humectac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olo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nizad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ción I Color Barnizado</w:t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>La máquina deberá ser instalada, esto es, dejarla lista para su utilización por el personal gráfico (con todos los costos de transporte, traslado y puesta a punto incluídos), con el cumplimiento de normas de higiene y segurid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Asimismo, l</w:t>
      </w:r>
      <w:r>
        <w:rPr>
          <w:i/>
          <w:iCs/>
        </w:rPr>
        <w:t>a oferta deberá incluir la capacitación al personal de la Dirección del Boletín Oficial que hará uso de la máquina impresora, con el siguiente contenid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>* Un Análisis pormenorizado de los distintos elementos que componen la máquina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 xml:space="preserve">* Preparado de máquina para la impresión en todas sus etapas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>* Calibrado de la plancha, tipología de tintas y relación papel/gramaje para este tipo de maquinarias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>* Control de calidad del punto en el impreso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>Así como todo otro ítem necesario para completar y/o complementar los puntos anteriores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 xml:space="preserve">La duración del curso será de 1 mes; 2 veces por semana 2 horas, en la Dirección del Boletín Oficial y en horario a convenir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i/>
        </w:rPr>
        <w:t>Cantidad de empleados a los que estará dirigido el curso: 8 (ocho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s-ES_tradnl"/>
        </w:rPr>
        <w:t>PLAZO DE ENTREGA:</w:t>
      </w:r>
      <w:r>
        <w:rPr>
          <w:b/>
          <w:bCs/>
          <w:i/>
          <w:iCs/>
          <w:color w:val="000000"/>
          <w:lang w:val="es-ES_tradnl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ntro de los cinco (5) días de Recibida la Orden de Compra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s-ES_tradnl"/>
        </w:rPr>
        <w:t>LUGAR DE ENTREGA E INSTALACIÓN:</w:t>
      </w:r>
      <w:r>
        <w:rPr>
          <w:b/>
          <w:bCs/>
          <w:i/>
          <w:iCs/>
          <w:color w:val="000000"/>
          <w:lang w:val="es-ES_tradnl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n el taller gráfico del Boletín Oficial, sito en calle Santa Rosa N° 740 de la Ciudad de Córdoba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s-ES_tradnl"/>
        </w:rPr>
        <w:t>PRESUPUESTO OFICIAL</w:t>
      </w:r>
      <w:r>
        <w:rPr>
          <w:i/>
          <w:iCs/>
          <w:color w:val="000000"/>
          <w:lang w:val="es-ES_tradnl"/>
        </w:rPr>
        <w:t>:</w:t>
      </w:r>
      <w:r>
        <w:rPr>
          <w:i/>
          <w:color w:val="000000"/>
          <w:lang w:val="es-ES_tradnl"/>
        </w:rPr>
        <w:t xml:space="preserve"> </w:t>
      </w:r>
      <w:r>
        <w:rPr>
          <w:i/>
          <w:iCs/>
          <w:color w:val="000000"/>
          <w:lang w:val="es-ES_tradnl"/>
        </w:rPr>
        <w:t xml:space="preserve">Pesos quinientos treinta y ocho mil setecientos setenta y cinco con 00/100  ($ </w:t>
      </w:r>
      <w:r>
        <w:rPr>
          <w:i/>
          <w:iCs/>
        </w:rPr>
        <w:t>538.775,00</w:t>
      </w:r>
      <w:r>
        <w:rPr>
          <w:i/>
          <w:iCs/>
          <w:color w:val="000000"/>
          <w:lang w:val="es-ES_tradnl"/>
        </w:rPr>
        <w:t xml:space="preserve">).- </w:t>
      </w:r>
    </w:p>
    <w:p>
      <w:pPr>
        <w:pStyle w:val="Normal"/>
        <w:jc w:val="both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*</w:t>
        <w:tab/>
        <w:tab/>
        <w:t>*</w:t>
        <w:tab/>
        <w:tab/>
        <w:t>*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mallCaps/>
      <w:szCs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48:00Z</dcterms:created>
  <dc:creator>d22373067</dc:creator>
  <dc:description/>
  <cp:keywords/>
  <dc:language>en-US</dc:language>
  <cp:lastModifiedBy>d21755946</cp:lastModifiedBy>
  <cp:lastPrinted>2012-09-13T11:35:00Z</cp:lastPrinted>
  <dcterms:modified xsi:type="dcterms:W3CDTF">2012-09-13T14:36:00Z</dcterms:modified>
  <cp:revision>8</cp:revision>
  <dc:subject/>
  <dc:title>ANEXO III</dc:title>
</cp:coreProperties>
</file>