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cs="Arial"/>
          <w:b/>
          <w:b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b/>
          <w:color w:val="222222"/>
          <w:sz w:val="20"/>
          <w:szCs w:val="20"/>
          <w:lang w:eastAsia="es-ES"/>
        </w:rPr>
        <w:t>GUÍA DE TRABAJO PARA CULTURA Y COMUNICACIÓ ORGANIZACIONAL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cs="Arial"/>
          <w:color w:val="222222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val="clear" w:color="auto" w:fill="FFFFFF"/>
        <w:spacing w:lineRule="atLeast" w:line="285" w:before="0" w:after="0"/>
        <w:ind w:firstLine="708"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 xml:space="preserve">Para continuar le proponemos como actividades de este taller,  </w:t>
      </w:r>
      <w:r>
        <w:rPr>
          <w:rFonts w:cs="Arial" w:ascii="Verdana" w:hAnsi="Verdana"/>
          <w:i/>
          <w:color w:val="222222"/>
          <w:sz w:val="20"/>
          <w:szCs w:val="20"/>
          <w:lang w:eastAsia="es-ES"/>
        </w:rPr>
        <w:t>reconocer y  reflexionar sobre la problemáticas de la Cultura Y la Comunicación Organizacional</w:t>
      </w:r>
      <w:r>
        <w:rPr>
          <w:rFonts w:cs="Arial" w:ascii="Verdana" w:hAnsi="Verdana"/>
          <w:color w:val="222222"/>
          <w:sz w:val="20"/>
          <w:szCs w:val="20"/>
          <w:lang w:eastAsia="es-ES"/>
        </w:rPr>
        <w:t xml:space="preserve"> en la institución de la que Ud. forma parte. </w:t>
      </w:r>
    </w:p>
    <w:p>
      <w:pPr>
        <w:pStyle w:val="Normal"/>
        <w:shd w:val="clear" w:color="auto" w:fill="FFFFFF"/>
        <w:spacing w:lineRule="atLeast" w:line="285" w:before="0" w:after="0"/>
        <w:ind w:firstLine="708"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A tales efectos sugerimos que caracterice algunos aspectos específicos:</w:t>
      </w:r>
    </w:p>
    <w:p>
      <w:pPr>
        <w:pStyle w:val="Normal"/>
        <w:shd w:val="clear" w:color="auto" w:fill="FFFFFF"/>
        <w:spacing w:lineRule="atLeast" w:line="285" w:before="0" w:after="0"/>
        <w:ind w:firstLine="708"/>
        <w:jc w:val="both"/>
        <w:rPr>
          <w:rFonts w:ascii="Arial" w:hAnsi="Arial" w:cs="Arial"/>
          <w:color w:val="222222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0" w:after="0"/>
        <w:contextualSpacing/>
        <w:rPr>
          <w:rFonts w:ascii="Arial" w:hAnsi="Arial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Cómo percibe el Clima Organizacional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0" w:after="0"/>
        <w:contextualSpacing/>
        <w:rPr>
          <w:rFonts w:ascii="Arial" w:hAnsi="Arial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Cuáles son los valores que se sostienen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0" w:after="0"/>
        <w:contextualSpacing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Identifique una o dos características que Ud. Considere más significativas que describan su institució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0" w:after="0"/>
        <w:contextualSpacing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Cuáles de estas características de la cultura organizacional pueden afectar y/o mejorar el logro de los objetivos de su institución de salud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0" w:after="0"/>
        <w:contextualSpacing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Qué tipo de comunicación/es se utiliza/n en su área de desempeño laboral dentro de la organización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0" w:after="0"/>
        <w:contextualSpacing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Qué herramientas comunicacionales está formalizadas en dicha área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0" w:after="0"/>
        <w:contextualSpacing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 xml:space="preserve">¿Cómo percibe la calidad comunicacional de la institución en general y de su área en particular?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0" w:after="0"/>
        <w:contextualSpacing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Qué herramientas comunicacionales requieren de formalización para mejorar la calidad de la asistencia prestada por las áreas de enfermería?</w:t>
      </w:r>
    </w:p>
    <w:p>
      <w:pPr>
        <w:pStyle w:val="Normal"/>
        <w:shd w:val="clear" w:color="auto" w:fill="FFFFFF"/>
        <w:spacing w:lineRule="atLeast" w:line="285" w:before="0" w:after="0"/>
        <w:ind w:left="714" w:hanging="0"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c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605c1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05c1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99"/>
    <w:qFormat/>
    <w:rsid w:val="000805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65</Words>
  <Characters>9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8:00Z</dcterms:created>
  <dc:creator>Your User Name</dc:creator>
  <dc:description/>
  <dc:language>en-US</dc:language>
  <cp:lastModifiedBy>Gobierno</cp:lastModifiedBy>
  <dcterms:modified xsi:type="dcterms:W3CDTF">2012-11-06T14:48:00Z</dcterms:modified>
  <cp:revision>2</cp:revision>
  <dc:subject/>
  <dc:title>GUÍA DE TRABAJO PARA CULTURA Y COMUNICACIÓ ORGANIZ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