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CURSO</w:t>
      </w:r>
    </w:p>
    <w:p>
      <w:pPr>
        <w:pStyle w:val="Heading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  <w:t>GESTIÓN PARA PROVEEDORES DEL SISTEMA DE SALUD</w:t>
      </w:r>
    </w:p>
    <w:p>
      <w:pPr>
        <w:pStyle w:val="Heading"/>
        <w:spacing w:lineRule="auto" w:line="36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>El día 21</w:t>
      </w:r>
      <w:r>
        <w:rPr>
          <w:bCs/>
          <w:lang w:val="es-ES_tradnl"/>
        </w:rPr>
        <w:t xml:space="preserve"> de junio de 2011, se realizó el curso de “Gestión para proveedores del sistema de Salud”, organizado entre esta Cartera Ministerial y la Cámara de Farmacias de Córdoba. Estuvo dirigido a </w:t>
      </w:r>
      <w:r>
        <w:rPr>
          <w:bCs/>
        </w:rPr>
        <w:t>profesionales farmacéuticos de Farmacias de Hospitales, Clínicas y Sanatorios, así como también Laboratorios, Droguerías y Distribuidoras en su función de proveedores de productos utilizados en el sistema de salud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Se trataron diversos temas de interés, centrándose en aspectos relacionados a la habilitación de cada tipo de establecimientos, así como también la forma en que éstos gestionan el producto a comercializar.</w:t>
      </w:r>
    </w:p>
    <w:p>
      <w:pPr>
        <w:pStyle w:val="Normal"/>
        <w:jc w:val="both"/>
        <w:rPr/>
      </w:pPr>
      <w:r>
        <w:rPr/>
        <w:tab/>
        <w:t>Dicho curso contó con la participación de los directores técnicos de Laboratorios, Droguerías y Distribuidoras, además de profesionales de la Dirección de Jurisdicción Farmacia y de la Confederación Farmacéutica Argenti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27:00Z</dcterms:created>
  <dc:creator>pepe</dc:creator>
  <dc:description/>
  <cp:keywords/>
  <dc:language>en-US</dc:language>
  <cp:lastModifiedBy>Gobierno</cp:lastModifiedBy>
  <dcterms:modified xsi:type="dcterms:W3CDTF">2011-09-12T15:57:00Z</dcterms:modified>
  <cp:revision>23</cp:revision>
  <dc:subject/>
  <dc:title>CURSO SOBRE PSICOTRÓPICOS Y ESTUPEFACIENTES: </dc:title>
</cp:coreProperties>
</file>