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00100" cy="780415"/>
            <wp:effectExtent l="0" t="0" r="0" b="0"/>
            <wp:wrapTight wrapText="right">
              <wp:wrapPolygon edited="0">
                <wp:start x="8998" y="364"/>
                <wp:lineTo x="6118" y="730"/>
                <wp:lineTo x="718" y="4391"/>
                <wp:lineTo x="-2" y="9151"/>
                <wp:lineTo x="-2" y="11713"/>
                <wp:lineTo x="1438" y="12079"/>
                <wp:lineTo x="1438" y="20866"/>
                <wp:lineTo x="19438" y="20866"/>
                <wp:lineTo x="19438" y="12079"/>
                <wp:lineTo x="21238" y="11713"/>
                <wp:lineTo x="21600" y="10615"/>
                <wp:lineTo x="21238" y="5123"/>
                <wp:lineTo x="15838" y="1096"/>
                <wp:lineTo x="13318" y="364"/>
                <wp:lineTo x="8998" y="36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67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13/11/2012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Santa Rosa 751 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Área Legajos – Planta Baja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439" w:type="dxa"/>
        <w:jc w:val="left"/>
        <w:tblInd w:w="-119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75"/>
        <w:gridCol w:w="14"/>
        <w:gridCol w:w="1282"/>
        <w:gridCol w:w="14"/>
        <w:gridCol w:w="1"/>
        <w:gridCol w:w="57"/>
        <w:gridCol w:w="1197"/>
        <w:gridCol w:w="28"/>
        <w:gridCol w:w="14"/>
        <w:gridCol w:w="15"/>
        <w:gridCol w:w="1197"/>
        <w:gridCol w:w="27"/>
        <w:gridCol w:w="30"/>
        <w:gridCol w:w="14"/>
        <w:gridCol w:w="169"/>
        <w:gridCol w:w="1071"/>
        <w:gridCol w:w="34"/>
      </w:tblGrid>
      <w:tr>
        <w:trPr>
          <w:trHeight w:val="37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37" w:hRule="atLeast"/>
        </w:trPr>
        <w:tc>
          <w:tcPr>
            <w:tcW w:w="9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7"/>
              <w:jc w:val="center"/>
              <w:rPr>
                <w:szCs w:val="32"/>
              </w:rPr>
            </w:pPr>
            <w:r>
              <w:rPr>
                <w:szCs w:val="32"/>
              </w:rPr>
              <w:t>MAESTRO DE GRADO  - FUERA DE PADRON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.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174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00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94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DE JARDIN DE INFANTES - PENDIENTES</w:t>
            </w:r>
          </w:p>
        </w:tc>
      </w:tr>
      <w:tr>
        <w:trPr>
          <w:trHeight w:val="70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.00 HS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61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6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86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44</w:t>
            </w:r>
          </w:p>
        </w:tc>
      </w:tr>
      <w:tr>
        <w:trPr>
          <w:trHeight w:val="304" w:hRule="atLeast"/>
        </w:trPr>
        <w:tc>
          <w:tcPr>
            <w:tcW w:w="94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MAESTRO DE EDUCACION TECNOLOGICA-(PLASTICA)</w:t>
            </w:r>
          </w:p>
        </w:tc>
      </w:tr>
      <w:tr>
        <w:trPr>
          <w:trHeight w:val="70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.00 HS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3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908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32</w:t>
            </w:r>
          </w:p>
        </w:tc>
      </w:tr>
      <w:tr>
        <w:trPr>
          <w:trHeight w:val="346" w:hRule="atLeast"/>
        </w:trPr>
        <w:tc>
          <w:tcPr>
            <w:tcW w:w="9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AESTRA DE MUSICA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16" w:hRule="atLeast"/>
        </w:trPr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HS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664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00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9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DE PLASTICA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.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3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554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80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9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DE EDUCACION FISICA - PENDIENTE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.00 HS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0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4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6:04:00Z</dcterms:created>
  <dc:creator>usuario</dc:creator>
  <dc:description/>
  <cp:keywords/>
  <dc:language>en-US</dc:language>
  <cp:lastModifiedBy>d24286656</cp:lastModifiedBy>
  <cp:lastPrinted>2012-05-09T11:11:00Z</cp:lastPrinted>
  <dcterms:modified xsi:type="dcterms:W3CDTF">2012-11-12T16:04:00Z</dcterms:modified>
  <cp:revision>2</cp:revision>
  <dc:subject/>
  <dc:title>GOBIERNO DE CORDOBA</dc:title>
</cp:coreProperties>
</file>