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6372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Córdoba, 08 de abril de 2009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18"/>
        </w:rPr>
      </w:pPr>
      <w:r>
        <w:rPr>
          <w:rFonts w:cs="Lucida Console" w:ascii="Lucida Console" w:hAnsi="Lucida Console"/>
          <w:b/>
          <w:bCs/>
          <w:sz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Lucida Console" w:ascii="Lucida Console" w:hAnsi="Lucida Console"/>
          <w:sz w:val="22"/>
        </w:rPr>
        <w:tab/>
        <w:tab/>
      </w:r>
      <w:r>
        <w:rPr>
          <w:rFonts w:cs="Lucida Console" w:ascii="Lucida Console" w:hAnsi="Lucida Console"/>
          <w:b/>
          <w:bCs/>
          <w:sz w:val="22"/>
        </w:rPr>
        <w:t>VISTO</w:t>
      </w:r>
      <w:r>
        <w:rPr>
          <w:rFonts w:cs="Lucida Console" w:ascii="Lucida Console" w:hAnsi="Lucida Console"/>
          <w:sz w:val="22"/>
        </w:rPr>
        <w:t>: la Ley N° 9.113 mediante la que se creó el “Programa Provincial permanente de Prevención y Control de Tabaquismo” y la Resolución Ministerial N° 369/07, a través de la que instrumentó el “Registro Provincial de Empresas e Instituciones Libres de Humo de Tabaco”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Lucida Console" w:ascii="Lucida Console" w:hAnsi="Lucida Console"/>
          <w:sz w:val="22"/>
        </w:rPr>
        <w:tab/>
        <w:tab/>
      </w:r>
      <w:r>
        <w:rPr>
          <w:rFonts w:cs="Lucida Console" w:ascii="Lucida Console" w:hAnsi="Lucida Console"/>
          <w:b/>
          <w:bCs/>
          <w:sz w:val="22"/>
        </w:rPr>
        <w:t>Y CONSIDERANDO</w:t>
      </w:r>
      <w:r>
        <w:rPr>
          <w:rFonts w:cs="Lucida Console" w:ascii="Lucida Console" w:hAnsi="Lucida Console"/>
          <w:sz w:val="22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la ley provincial precitada postula, sobre la base aportada por la Constitución Provincial –artículos 17 inciso 1°, 38 incisos 8° y 9°, 59 y 66- el desarrollo de un profundo cambio cultural, promoviendo estilos de vida y conductas saludables compatibles con la prevención de los riesgos generados por el consumo de tabaco, el respeto al derecho de los no fumadores a no sufrir los efectos de la contaminación que genera el consumo de tabaco, la rehabilitación de adictos al tabaquismo, el control sobre aspectos de la comercialización y consumo, entre otros objetivos sanitarios de medular importancia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el artículo 3° de la ley N° 9.113, instituye la Ministerio de Salud, como autoridad de aplicación de su normativa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asimismo, el Capitulo VI de la referida ley, pone en cabeza de la autoridad de aplicación un conjunto de obligaciones relacionadas con la constatación de incumplimientos e infracciones a sus disposiciones, y el impulso de las acciones administrativas tendientes a sancionar dichas conductas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la implementación de las medidas propuestas a partir de la sanción de la Ley 9.113, requiere la periódica revisión y dictado de nuevos instrumentos, apuntalando el gradual cumplimiento de objetivos y asegurando la vigencia de las políticas sanitarias oportunamente definidas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la secretaría de Coordinación Técnico Administrativo, promueve en tal estado establecer un mecanismo de ágil diligenciamiento a los fines de que los ciudadanos que se consideren afectados por conductas de exposición al humo del tabaco ambiental contrarias a las previsiones contenidas en la ley N° 9.113, pueden canalizar sus denuncias, a través de formularios pro forma de fácil instrumentación, que contengan la información indispensable para que la Autoridad de Aplicación, a través de los organismos pertinentes, adopte las medidas correspondientes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el mecanismo propiciado, tiene correlato normativo, en las previsiones el artículo 1° inciso “a” y “c” de la Carta del Ciudadano – Ley 8835, en orden a  “Asegurar la plena vigencia de los derechos y garantías reconocidas en las Constituciones de la Nación y de la Provincia, como así también en las leyes que reglamenten su ejercicio” y en “Promover y asegurar la participación y los controles ciudadanos” y además en el artículo 5° inciso “e” de la Ley 9133 de Garantías Saludables, que reza: “Poner a disposición de cualquier ciudadano de la Provincia y/o de cualquier organización de la sociedad civil, los elementos de información y educación de sus derechos y de sus conductas saludables esperables, previstas y regladas en el marco del SISTEMA INTEGRADO PROVINCIAL DE ATENCIÓN DE LA SALUD”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a los fines de afianzar el cumplimiento de los objetivos de la ley 9.113, y en el marco de la cooperación impulsada con los Municipios y Comunas de esta Provincia a través de instrumentos consolidados –entre los cuales se destaca el denominado “Pacto Sanitario”- es razonable convocar a los Municipios y Comunas de nuestra provincia, aún cuando no hayan adherido todavía a la ley 9.113, a colaborar con este ministerio en la implementación del presente instrumento legal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asimismo, y en el marco señalado en el párrafo anterior, es procedente en esta instancia, invitar a los gobiernos locales a adherir al régimen de “Registro de Empresas e Instituciones Libre de Humo de Tabaco”, instituido por la Resolución Ministerial N° 369/07, a fin de promover la certificación por esta Cartera de tal condición en las propias estructuras municipales y comunales por esta cartera, sin perjuicio de facilitar la labor de certificación en el ámbito de cada jurisdicción local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>Que las Secretarías de Programación Sanitaria y de gestión Hospitalaria otorgan el V° B° a la gestión que se impulsa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ab/>
        <w:tab/>
        <w:tab/>
        <w:tab/>
        <w:t xml:space="preserve">Por ello, en uso de sus atribuciones y lo informado por la Dirección de Jurisdicción de Asuntos legales; 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EL MINISTRO DE SALUD</w:t>
      </w:r>
    </w:p>
    <w:p>
      <w:pPr>
        <w:pStyle w:val="Normal"/>
        <w:spacing w:lineRule="auto" w:line="360"/>
        <w:ind w:left="142" w:hanging="0"/>
        <w:jc w:val="center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RESULEVE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18"/>
        </w:rPr>
      </w:pPr>
      <w:r>
        <w:rPr>
          <w:rFonts w:cs="Lucida Console" w:ascii="Lucida Console" w:hAnsi="Lucida Console"/>
          <w:b/>
          <w:bCs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1°.- APRUEBASE el formulario de Denuncia – ley 9113 y el procedimiento de Recepción y Trámite, que como Anexos I y II, compuestos de UNA (1) y DOS (2) FOJAS RESPECTIVAMENTE, forman parte integrante del presente instrumento Legal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18"/>
        </w:rPr>
      </w:pPr>
      <w:r>
        <w:rPr>
          <w:rFonts w:cs="Lucida Console" w:ascii="Lucida Console" w:hAnsi="Lucida Console"/>
          <w:b/>
          <w:bCs/>
          <w:sz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Lucida Console" w:ascii="Lucida Console" w:hAnsi="Lucida Console"/>
          <w:b/>
          <w:bCs/>
          <w:sz w:val="22"/>
        </w:rPr>
        <w:t>2°.- LA</w:t>
      </w:r>
      <w:r>
        <w:rPr>
          <w:rFonts w:cs="Lucida Console" w:ascii="Lucida Console" w:hAnsi="Lucida Console"/>
          <w:sz w:val="22"/>
        </w:rPr>
        <w:t xml:space="preserve"> Dirección de Jurisdicción de Salud Mental, y por su intermedio el Programa Permanente  de Prevención y Control del tabaquismo, con el apoyo institucional y logístico que fuere menester, velará por la plena difusión y puesta en marcha del mecanismo que se aprueba mediante el presente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Lucida Console" w:ascii="Lucida Console" w:hAnsi="Lucida Console"/>
          <w:b/>
          <w:bCs/>
          <w:sz w:val="22"/>
        </w:rPr>
        <w:t>3°.- INVÍTESE</w:t>
      </w:r>
      <w:r>
        <w:rPr>
          <w:rFonts w:cs="Lucida Console" w:ascii="Lucida Console" w:hAnsi="Lucida Console"/>
          <w:sz w:val="22"/>
        </w:rPr>
        <w:t xml:space="preserve">  a los Municipios y Comunas de la provincia de Córdoba a adherir a la resolución 369/2007 (Registro de Empresas e Instituciones Libres de Tabaco) y a la presente resolución.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18"/>
        </w:rPr>
      </w:pPr>
      <w:r>
        <w:rPr>
          <w:rFonts w:cs="Lucida Console" w:ascii="Lucida Console" w:hAnsi="Lucida Console"/>
          <w:b/>
          <w:bCs/>
          <w:sz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Lucida Console" w:ascii="Lucida Console" w:hAnsi="Lucida Console"/>
          <w:b/>
          <w:bCs/>
          <w:sz w:val="22"/>
        </w:rPr>
        <w:t>4°.- PROTOCOLÍCESE,</w:t>
      </w:r>
      <w:r>
        <w:rPr>
          <w:rFonts w:cs="Lucida Console" w:ascii="Lucida Console" w:hAnsi="Lucida Console"/>
          <w:sz w:val="22"/>
        </w:rPr>
        <w:t xml:space="preserve"> comuníquese, publíquese en el Boletín Oficial y archívese.-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RESOLUCIÓN</w:t>
      </w:r>
    </w:p>
    <w:p>
      <w:pPr>
        <w:pStyle w:val="Normal"/>
        <w:spacing w:lineRule="auto" w:line="360"/>
        <w:ind w:left="142" w:hanging="0"/>
        <w:jc w:val="both"/>
        <w:rPr>
          <w:rFonts w:ascii="Lucida Console" w:hAnsi="Lucida Console" w:cs="Lucida Console"/>
          <w:b/>
          <w:b/>
          <w:bCs/>
          <w:sz w:val="22"/>
        </w:rPr>
      </w:pPr>
      <w:r>
        <w:rPr>
          <w:rFonts w:cs="Lucida Console" w:ascii="Lucida Console" w:hAnsi="Lucida Console"/>
          <w:b/>
          <w:bCs/>
          <w:sz w:val="22"/>
        </w:rPr>
        <w:t>NUMERO: 0221/2009</w:t>
      </w:r>
    </w:p>
    <w:sectPr>
      <w:type w:val="nextPage"/>
      <w:pgSz w:w="11906" w:h="16838"/>
      <w:pgMar w:left="1701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1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3" w:firstLine="708"/>
      <w:outlineLvl w:val="5"/>
    </w:pPr>
    <w:rPr>
      <w:rFonts w:ascii="Lucida Console" w:hAnsi="Lucida Console" w:cs="Lucida Conso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Lucida Console" w:hAnsi="Lucida Console" w:cs="Lucida Conso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Lucida Console" w:hAnsi="Lucida Console" w:cs="Lucida Conso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rFonts w:ascii="Lucida Console" w:hAnsi="Lucida Console" w:cs="Lucida Console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1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u w:val="single"/>
    </w:rPr>
  </w:style>
  <w:style w:type="paragraph" w:styleId="Sangra3detindependiente">
    <w:name w:val="Sangría 3 de t. independiente"/>
    <w:basedOn w:val="Normal"/>
    <w:qFormat/>
    <w:pPr>
      <w:ind w:left="2831" w:hanging="0"/>
      <w:jc w:val="both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3:00Z</dcterms:created>
  <dc:creator>GOBIERNO DE CORDOBA</dc:creator>
  <dc:description/>
  <dc:language>en-US</dc:language>
  <cp:lastModifiedBy>Gobierno de Cordoba</cp:lastModifiedBy>
  <cp:lastPrinted>2009-04-20T12:56:00Z</cp:lastPrinted>
  <dcterms:modified xsi:type="dcterms:W3CDTF">2009-04-29T15:35:00Z</dcterms:modified>
  <cp:revision>3</cp:revision>
  <dc:subject/>
  <dc:title>                                                                                                                                                                               </dc:title>
</cp:coreProperties>
</file>