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6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TEXTO A PUBLIC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Expte. Nº 0182-029996/12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9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74320</wp:posOffset>
            </wp:positionV>
            <wp:extent cx="990600" cy="992505"/>
            <wp:effectExtent l="0" t="0" r="0" b="0"/>
            <wp:wrapNone/>
            <wp:docPr id="1" name="logo poli 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li 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1257300" cy="1028700"/>
            <wp:effectExtent l="0" t="0" r="0" b="0"/>
            <wp:wrapNone/>
            <wp:docPr id="2" name="escudo 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 gobier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LICIA DE LA PROVINCI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DOB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ICITACIÓN PÚBLICA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both"/>
        <w:rPr/>
      </w:pPr>
      <w:r>
        <w:rPr/>
        <w:t xml:space="preserve"> “</w:t>
      </w:r>
      <w:r>
        <w:rPr/>
        <w:t xml:space="preserve">Llámese a Licitación Pública Nº 56/12, a realizarse por intermedio de la División Contrataciones – Dpto. Finanzas de la Dirección de Administración de la Policía de la Provincia de Córdoba, tramitada por Expte. Nº 0182-029996/2012, con el objeto de realizar la </w:t>
      </w:r>
      <w:r>
        <w:rPr>
          <w:b/>
          <w:bCs/>
          <w:i/>
          <w:iCs/>
          <w:sz w:val="22"/>
          <w:szCs w:val="22"/>
        </w:rPr>
        <w:t>“CONTRATACIÓN DEL SERVICIO DE TRASLADO PARA EL PERSONAL POLICIAL AFECTADO AL OPERATIVO RALLY MUNDIAL DAKAR 2013”</w:t>
      </w:r>
      <w:r>
        <w:rPr>
          <w:b/>
          <w:bCs/>
          <w:i/>
          <w:iCs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</w:rPr>
        <w:t>según Pliego de Condiciones Básicas, Particulares y de Especificaciones Técnicas. PRESUPUESTO OFICIAL PESOS UN MILLÓN CUATROCIENTOS MIL                 ($ 1.400.000). Apertura: el</w:t>
      </w:r>
      <w:r>
        <w:rPr/>
        <w:t xml:space="preserve"> día </w:t>
      </w:r>
      <w:r>
        <w:rPr>
          <w:b/>
        </w:rPr>
        <w:t>04 de enero del 2013</w:t>
      </w:r>
      <w:r>
        <w:rPr/>
        <w:t xml:space="preserve"> a las </w:t>
      </w:r>
      <w:r>
        <w:rPr>
          <w:b/>
        </w:rPr>
        <w:t>09:30 horas</w:t>
      </w:r>
      <w:r>
        <w:rPr/>
        <w:t>, en el Departamento Finanzas (División Contrataciones), sito en Av. Colon Nº 1250- 1º piso, Córdoba Capital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 xml:space="preserve">Los pliegos pueden consultarse y retirarse hasta un (1) día hábil antes de la fecha de apertura, de Lunes a Viernes (días hábiles) de 08:00 hs. a 13:00 hs., en la Dirección de Administración, </w:t>
      </w:r>
      <w:r>
        <w:rPr/>
        <w:t xml:space="preserve">Departamento Finanzas  (División Contrataciones), sito en Av. Colon Nº 1250- 1º piso, Córdoba Capital.-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3:00Z</dcterms:created>
  <dc:creator>Usuario</dc:creator>
  <dc:description/>
  <cp:keywords/>
  <dc:language>en-US</dc:language>
  <cp:lastModifiedBy>PC000</cp:lastModifiedBy>
  <dcterms:modified xsi:type="dcterms:W3CDTF">2012-12-14T11:33:00Z</dcterms:modified>
  <cp:revision>14</cp:revision>
  <dc:subject/>
  <dc:title>TEXTO A PUBLICAR</dc:title>
</cp:coreProperties>
</file>