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295390" cy="86868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311900" cy="86868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145530" cy="90297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394450" cy="93726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311900" cy="90297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394450" cy="88011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60960</wp:posOffset>
            </wp:positionV>
            <wp:extent cx="5943600" cy="89154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421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09:00Z</dcterms:created>
  <dc:creator>d24286656</dc:creator>
  <dc:description/>
  <cp:keywords/>
  <dc:language>en-US</dc:language>
  <cp:lastModifiedBy>d24286656</cp:lastModifiedBy>
  <dcterms:modified xsi:type="dcterms:W3CDTF">2013-02-18T16:09:00Z</dcterms:modified>
  <cp:revision>2</cp:revision>
  <dc:subject/>
  <dc:title> </dc:title>
</cp:coreProperties>
</file>