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VIERNES 22/02/2013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Escuela “Justo Jose Pacheco” – B° La Feria - Ruta Nac. N° 38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.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0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ON MUSICAL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ECRETARIA DOCENTE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2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.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4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GRADO JORNADA COMPLETA / ANEXO ALBERGUE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MUSICAL - JORNADA COMPLET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8:00Z</dcterms:created>
  <dc:creator>usuario</dc:creator>
  <dc:description/>
  <cp:keywords/>
  <dc:language>en-US</dc:language>
  <cp:lastModifiedBy>d24286656</cp:lastModifiedBy>
  <cp:lastPrinted>2013-02-21T08:42:00Z</cp:lastPrinted>
  <dcterms:modified xsi:type="dcterms:W3CDTF">2013-02-21T12:38:00Z</dcterms:modified>
  <cp:revision>2</cp:revision>
  <dc:subject/>
  <dc:title>GOBIERNO DE CORDOBA</dc:title>
</cp:coreProperties>
</file>