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  <w:t>ANEXO III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De la Resolución 1506/ 2003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DOCUMENTACIÓN A PRESENTAR ANTE LA COORDINACIÓN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CENTRAL PARA LA INSCRIPCIÓN EN EL REGISTRO PUBLICO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PROVINCIAL</w:t>
      </w:r>
    </w:p>
    <w:p>
      <w:pPr>
        <w:pStyle w:val="Heading5"/>
        <w:rPr/>
      </w:pPr>
      <w:r>
        <w:rPr/>
        <w:t>INSTITUCIONES DE REGISTRO AUTOMÁTICO IFD-IFT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Nota detallando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N° CUE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N° EMPRESA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Títulos que otorga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Domicilio Legal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Teléfono-Fax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Correo Electrónico institucional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Representante Legal (Apellido, Nombre, DNI) para Institutos de Gestión Privada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sz w:val="20"/>
          <w:lang w:val="es-AR"/>
        </w:rPr>
      </w:pPr>
      <w:r>
        <w:rPr>
          <w:sz w:val="20"/>
          <w:lang w:val="es-AR"/>
        </w:rPr>
        <w:t>Equipo Directivo   (Apellido, Nombre, DNI)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0"/>
          <w:lang w:val="es-AR"/>
        </w:rPr>
        <w:t>Responsable Académico</w:t>
      </w:r>
      <w:r>
        <w:rPr>
          <w:sz w:val="20"/>
          <w:lang w:val="es-AR"/>
        </w:rPr>
        <w:t xml:space="preserve"> Institucional. Curriculum Vitae Abreviado: La persona debe pertenecer a la institución valorándose especialmente sus antecedentes en la gestión y seguimiento de Proyectos de capacitación docent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360" w:hanging="360"/>
        <w:rPr>
          <w:sz w:val="20"/>
          <w:lang w:val="es-AR"/>
        </w:rPr>
      </w:pPr>
      <w:r>
        <w:rPr>
          <w:sz w:val="20"/>
          <w:lang w:val="es-AR"/>
        </w:rPr>
        <w:t xml:space="preserve">Fórmula “Declaro no estar inhabilitado para desarrollar acciones de capacitación” con firma y certificación de autoridad competente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360" w:hanging="360"/>
        <w:rPr>
          <w:sz w:val="20"/>
          <w:lang w:val="es-AR"/>
        </w:rPr>
      </w:pPr>
      <w:r>
        <w:rPr>
          <w:sz w:val="20"/>
          <w:lang w:val="es-AR"/>
        </w:rPr>
        <w:t>Convenios o acuerdos de articulación con otras instituciones educativas. - Consignar cuále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360" w:hanging="360"/>
        <w:rPr>
          <w:sz w:val="20"/>
          <w:lang w:val="es-AR"/>
        </w:rPr>
      </w:pPr>
      <w:r>
        <w:rPr>
          <w:sz w:val="20"/>
          <w:lang w:val="es-AR"/>
        </w:rPr>
        <w:t>Antecedentes de capacitación: áreas o temáticas en las que se desarrollaron acciones de capacitación, Áreas, disciplinas o temáticas en las que se ofrecerán servicios de capacitación</w:t>
      </w:r>
    </w:p>
    <w:p>
      <w:pPr>
        <w:pStyle w:val="Normal"/>
        <w:pBdr>
          <w:bottom w:val="single" w:sz="12" w:space="1" w:color="000000"/>
        </w:pBdr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sectPr>
      <w:headerReference w:type="default" r:id="rId2"/>
      <w:type w:val="nextPage"/>
      <w:pgSz w:w="11906" w:h="16838"/>
      <w:pgMar w:left="1701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600700" cy="1371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371600"/>
                        <a:chOff x="0" y="0"/>
                        <a:chExt cx="5600880" cy="1371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5600160" cy="137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5080" y="38160"/>
                          <a:ext cx="4914360" cy="12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GOBIERNO DE LA PROVINCIA DE CORDO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 xml:space="preserve">MINISTERIO DE EDUCACIÓN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ecretaría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ubsecretaría de Promoción de la Igualdad y Calidad Educ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Red Provincial de Formación Docente Contin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anta Rosa 751-1º piso- Tel. 0351-4331674/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508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41pt;height:108pt" coordorigin="0,0" coordsize="8820,2160">
              <v:rect id="shape_0" stroked="f" o:allowincell="f" style="position:absolute;left:1;top:1;width:8818;height:21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79;top:60;width:7738;height:19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GOBIERNO DE LA PROVINCIA DE CORDO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 xml:space="preserve">MINISTERIO DE EDUCACIÓN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ecretaría de Educ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ubsecretaría de Promoción de la Igualdad y Calidad Educativa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Red Provincial de Formación Docente Continua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anta Rosa 751-1º piso- Tel. 0351-4331674/76</w:t>
                      </w:r>
                    </w:p>
                    <w:p>
                      <w:pPr>
                        <w:overflowPunct w:val="false"/>
                        <w:bidi w:val="0"/>
                        <w:ind w:left="2124" w:firstLine="708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078;height:14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90741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1.45pt" to="440.95pt,7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inline distT="0" distB="0" distL="0" distR="0">
              <wp:extent cx="5600700" cy="1371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00880" cy="137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08.05pt;width:440.95pt;height:107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u w:val="single"/>
      <w:lang w:val="es-AR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" w:hAnsi="Arial" w:cs="Arial"/>
      <w:sz w:val="20"/>
      <w:lang w:val="es-AR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59:00Z</dcterms:created>
  <dc:creator>Comunicaciones</dc:creator>
  <dc:description/>
  <dc:language>en-US</dc:language>
  <cp:lastModifiedBy>usuario</cp:lastModifiedBy>
  <cp:lastPrinted>2008-08-19T16:22:00Z</cp:lastPrinted>
  <dcterms:modified xsi:type="dcterms:W3CDTF">2012-10-25T11:22:00Z</dcterms:modified>
  <cp:revision>6</cp:revision>
  <dc:subject/>
  <dc:title>ANEXO III</dc:title>
</cp:coreProperties>
</file>