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Heading5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5"/>
        <w:rPr/>
      </w:pPr>
      <w:r>
        <w:rPr/>
        <w:t>INSTITUCIONES DE NIVEL INICIAL-PRIMARIO-MED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CU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Equipo Directivo   (Apellido, Nombre, DNI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 xml:space="preserve">Fórmula “Declaro no estar inhabilitado para desarrollar acciones de capacitación” con firma y certificación de autoridad competent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Äreas, disciplinas o temáticas en las que se ofrecerán servicios de capacitación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unicaciones</dc:creator>
  <dc:description/>
  <dc:language>en-US</dc:language>
  <cp:lastModifiedBy>usuario</cp:lastModifiedBy>
  <cp:lastPrinted>2008-08-19T16:22:00Z</cp:lastPrinted>
  <dcterms:modified xsi:type="dcterms:W3CDTF">2012-10-25T11:20:00Z</dcterms:modified>
  <cp:revision>7</cp:revision>
  <dc:subject/>
  <dc:title>ANEXO III</dc:title>
</cp:coreProperties>
</file>