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-342900</wp:posOffset>
                </wp:positionV>
                <wp:extent cx="1122045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028880"/>
                          <a:chOff x="0" y="0"/>
                          <a:chExt cx="112212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27pt;width:88.35pt;height:81pt" coordorigin="-285,-540" coordsize="1767,1620">
                <v:rect id="shape_0" stroked="f" o:allowincell="f" style="position:absolute;left:-285;top:-540;width:1766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ind w:left="-570" w:firstLine="570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</w:t>
      </w:r>
      <w:r>
        <w:rPr>
          <w:sz w:val="80"/>
        </w:rPr>
        <w:t>ACTO PUBLICO Nº 6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JUEVES 07/03/2013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 xml:space="preserve">Santa Rosa 751 </w:t>
      </w:r>
    </w:p>
    <w:p>
      <w:pPr>
        <w:pStyle w:val="TextBody"/>
        <w:jc w:val="center"/>
        <w:rPr>
          <w:rFonts w:cs="Arial"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Área Legajos – Planta Baja</w:t>
      </w:r>
    </w:p>
    <w:p>
      <w:pPr>
        <w:pStyle w:val="TextBody"/>
        <w:rPr>
          <w:rFonts w:cs="Arial"/>
          <w:sz w:val="22"/>
          <w:szCs w:val="44"/>
          <w:u w:val="single"/>
        </w:rPr>
      </w:pPr>
      <w:r>
        <w:rPr>
          <w:rFonts w:cs="Arial"/>
          <w:sz w:val="22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GRADO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5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8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34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324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JARDIN 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5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PENDIENTES DEL ACTO PUBLICO  ANTERIOR AL ORDEN N°897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FISICA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16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24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118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TECNOLOGICA (Y FUERA DE PADRON)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16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5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34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20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PLASTICA- PENDIENTES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16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4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4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46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36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MUSICA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16.00 HS</w:t>
            </w:r>
          </w:p>
        </w:tc>
        <w:tc>
          <w:tcPr>
            <w:tcW w:w="5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PENDIENTES DEL ACTO PUBLICO  ANTERIOR AL ORDEN N°180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DIA DELACTO PUBLICO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jueves, 30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14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6:25:00Z</dcterms:created>
  <dc:creator>usuario</dc:creator>
  <dc:description/>
  <cp:keywords/>
  <dc:language>en-US</dc:language>
  <cp:lastModifiedBy>d24286656</cp:lastModifiedBy>
  <cp:lastPrinted>2013-03-06T13:13:00Z</cp:lastPrinted>
  <dcterms:modified xsi:type="dcterms:W3CDTF">2013-03-06T16:25:00Z</dcterms:modified>
  <cp:revision>2</cp:revision>
  <dc:subject/>
  <dc:title>GOBIERNO DE CORDOBA</dc:title>
</cp:coreProperties>
</file>