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EAEAEA"/>
          <w:sz w:val="22"/>
          <w:szCs w:val="22"/>
        </w:rPr>
      </w:pPr>
      <w:r>
        <w:rPr>
          <w:rFonts w:cs="Arial" w:ascii="Arial" w:hAnsi="Arial"/>
          <w:color w:val="EAEAEA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EAEAEA"/>
          <w:sz w:val="22"/>
          <w:szCs w:val="22"/>
          <w:lang w:val="en-US" w:eastAsia="en-US"/>
        </w:rPr>
      </w:pPr>
      <w:r>
        <w:rPr>
          <w:rFonts w:cs="Arial" w:ascii="Arial" w:hAnsi="Arial"/>
          <w:color w:val="EAEAE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516255</wp:posOffset>
            </wp:positionV>
            <wp:extent cx="47625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/>
          <w:b/>
          <w:bCs/>
          <w:spacing w:val="4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</w:t>
      </w:r>
    </w:p>
    <w:p>
      <w:pPr>
        <w:pStyle w:val="TextBody"/>
        <w:spacing w:before="0" w:after="60"/>
        <w:rPr>
          <w:rFonts w:ascii="Arial" w:hAnsi="Arial" w:cs="Arial"/>
          <w:b/>
          <w:b/>
          <w:spacing w:val="42"/>
          <w:szCs w:val="22"/>
        </w:rPr>
      </w:pPr>
      <w:r>
        <w:rPr>
          <w:rFonts w:cs="Arial" w:ascii="Arial" w:hAnsi="Arial"/>
          <w:b/>
          <w:spacing w:val="42"/>
          <w:szCs w:val="22"/>
        </w:rPr>
        <w:t>PROGRAMA DE TRANSFERENCIA DE RESULTADOS DE LA INVESTIGACIÓN y COMUNICACIÓN PÚBLICA DE LA CIENCIA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spacing w:before="0" w:after="60"/>
        <w:rPr>
          <w:rFonts w:ascii="Arial" w:hAnsi="Arial" w:cs="Arial"/>
          <w:b/>
          <w:b/>
          <w:spacing w:val="42"/>
          <w:szCs w:val="22"/>
          <w:lang w:val="pt-BR"/>
        </w:rPr>
      </w:pPr>
      <w:r>
        <w:rPr>
          <w:rFonts w:cs="Arial" w:ascii="Arial" w:hAnsi="Arial"/>
          <w:b/>
          <w:spacing w:val="42"/>
          <w:szCs w:val="22"/>
          <w:lang w:val="pt-BR"/>
        </w:rPr>
        <w:t xml:space="preserve">P R O T R I 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spacing w:before="0" w:after="60"/>
        <w:rPr>
          <w:rFonts w:ascii="Arial" w:hAnsi="Arial" w:cs="Arial"/>
          <w:b/>
          <w:b/>
          <w:spacing w:val="42"/>
          <w:szCs w:val="22"/>
          <w:lang w:val="pt-BR"/>
        </w:rPr>
      </w:pPr>
      <w:r>
        <w:rPr>
          <w:rFonts w:cs="Arial" w:ascii="Arial" w:hAnsi="Arial"/>
          <w:b/>
          <w:spacing w:val="42"/>
          <w:szCs w:val="22"/>
          <w:lang w:val="pt-BR"/>
        </w:rPr>
        <w:t xml:space="preserve">FORMULARIO DE SOLICITUD 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spacing w:before="0" w:after="60"/>
        <w:rPr>
          <w:rFonts w:ascii="Arial" w:hAnsi="Arial" w:cs="Arial"/>
          <w:b/>
          <w:b/>
          <w:spacing w:val="42"/>
          <w:szCs w:val="22"/>
          <w:lang w:val="pt-BR"/>
        </w:rPr>
      </w:pPr>
      <w:r>
        <w:rPr>
          <w:rFonts w:cs="Arial" w:ascii="Arial" w:hAnsi="Arial"/>
          <w:b/>
          <w:spacing w:val="42"/>
          <w:szCs w:val="22"/>
          <w:lang w:val="pt-BR"/>
        </w:rPr>
        <w:t>Convocatoria 2013</w:t>
      </w:r>
    </w:p>
    <w:p>
      <w:pPr>
        <w:pStyle w:val="Normal"/>
        <w:rPr>
          <w:rFonts w:ascii="Arial" w:hAnsi="Arial" w:cs="Arial"/>
          <w:b/>
          <w:b/>
          <w:spacing w:val="42"/>
          <w:sz w:val="22"/>
          <w:szCs w:val="22"/>
          <w:lang w:val="pt-BR"/>
        </w:rPr>
      </w:pPr>
      <w:r>
        <w:rPr>
          <w:rFonts w:cs="Arial" w:ascii="Arial" w:hAnsi="Arial"/>
          <w:b/>
          <w:spacing w:val="42"/>
          <w:sz w:val="22"/>
          <w:szCs w:val="22"/>
          <w:lang w:val="pt-BR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25" w:hRule="atLeast"/>
        </w:trPr>
        <w:tc>
          <w:tcPr>
            <w:tcW w:w="928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Heading6"/>
              <w:spacing w:before="0" w:after="120"/>
              <w:rPr>
                <w:rFonts w:cs="Arial"/>
                <w:color w:val="993300"/>
                <w:sz w:val="22"/>
                <w:szCs w:val="22"/>
              </w:rPr>
            </w:pPr>
            <w:r>
              <w:rPr>
                <w:rFonts w:cs="Arial"/>
                <w:color w:val="993300"/>
                <w:sz w:val="22"/>
                <w:szCs w:val="22"/>
              </w:rPr>
              <w:t>INSTRUCCIONES PARA COMPLETAR EL FORMULARIO</w:t>
            </w:r>
          </w:p>
        </w:tc>
      </w:tr>
      <w:tr>
        <w:trPr/>
        <w:tc>
          <w:tcPr>
            <w:tcW w:w="928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 Investigador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los datos en los cuadros gri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pasar de un campo a otro utilice la tecla &lt;TAB&gt;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Después de completar este formulario grábelo como: PROTRI2013_Apellido_SuDNI.doc (Ejemplo: PROTRI2013_Martinez_20312258.do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Envíe la versión impresa respetando las indicaciones. La presentación impresa deberá ser realizada personalmente o enviada por correo postal, a la sede del Ministerio de Ciencia y Tecnología de la Provincia de Córdoba, ubicada en la Avda. Álvarez de Arenales 230, B° Juniors (5000–Córdoba). Allí se le entregará el comprobante de iniciación del trámite que será el único mecanismo para certificar su postulación. En caso de envío postal, el comprobante quedará a su disposición en la sede del Ministerio. La presentación impresa deberá contener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/>
              <w:ind w:left="720" w:right="-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io de Solicitud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a firma del Director, Codirector (si hubiere) y de todos los miembros del equipo de investigación. No se aceptarán formularios que no tengan el Aval Institucional debidamente cumplimentado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/>
              <w:ind w:left="720" w:right="-3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a copia de la nota enviada por la contraparte solicitante (el receptor) al Director del Proyecto, y una copia de la nota de respuesta del Director del grupo de investigación enviada a la contraparte aceptando realizar la transferenc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/>
              <w:ind w:left="720" w:right="-3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tocopias del DNI del Director (primera y segunda hoja y donde se indica el domicilio actualizado) y Certificado de domicilio del Director actualiza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/>
              <w:ind w:left="720" w:right="-3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a copia impresa de los contenidos generales que se desarrollarán en los productos,</w:t>
            </w:r>
            <w:r>
              <w:rPr>
                <w:rFonts w:cs="Arial" w:ascii="Arial" w:hAnsi="Arial"/>
                <w:sz w:val="20"/>
                <w:szCs w:val="20"/>
              </w:rPr>
              <w:t xml:space="preserve"> si la tipología de Proyectos lo requiere (Tipos 1 y 2: libros, manuales, documentos de divulgación, infografías, videos)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/>
              <w:ind w:left="720" w:right="-3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a copia impresa de la síntesis de los hitos más importantes de la labor en investigación y de la trayectoria profesional del Director de Proyecto</w:t>
            </w:r>
            <w:r>
              <w:rPr>
                <w:rFonts w:cs="Arial" w:ascii="Arial" w:hAnsi="Arial"/>
                <w:sz w:val="20"/>
                <w:szCs w:val="20"/>
              </w:rPr>
              <w:t xml:space="preserve"> (y Codirector si hubiere), sin limitar esta síntesis a los últimos cinco años de producción. Este adjunto, de libre redacción, que ampliará y fortalecerá aspectos relacionados con la acreditación curricular, no deberá superar las dos páginas de un documento Word escrito a doble espacio con letra Times New Roman 12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/>
              <w:ind w:left="720" w:right="-3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berá adjuntarse un CD con copia digital de los siguientes documentos: Formulario de Postulación, Documento con los contenidos generales del Producto –tipologías 1 y 2-, CVs de todos los integrantes en documentos PD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100" w:after="100"/>
              <w:ind w:left="720" w:right="-3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mente, deberá enviar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o electrónico solamente el Formulario de Postulación a presentaciones.ciencia@cba.gov.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820"/>
        <w:gridCol w:w="6"/>
        <w:gridCol w:w="604"/>
        <w:gridCol w:w="3141"/>
        <w:gridCol w:w="1068"/>
      </w:tblGrid>
      <w:tr>
        <w:trPr/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rPr/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DISEÑO Y FORMULACIÓN DE LA PROPUESTA DE TRANSFERENCI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color w:val="993300"/>
                <w:sz w:val="22"/>
                <w:szCs w:val="22"/>
              </w:rPr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IDENTIFICACIÓN DEL DIRECTOR DEL PROYECTO DE TRANSFERENCIA</w:t>
            </w:r>
          </w:p>
        </w:tc>
      </w:tr>
      <w:tr>
        <w:trPr>
          <w:trHeight w:val="251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grese el apellido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grese el Nombre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826" w:type="dxa"/>
            <w:gridSpan w:val="2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</w:t>
            </w:r>
          </w:p>
        </w:tc>
        <w:tc>
          <w:tcPr>
            <w:tcW w:w="3745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_823122011"/>
                  <w:enabled/>
                  <w:ddList>
                    <w:result w:val="0"/>
                    <w:listEntry w:val="DNI"/>
                    <w:listEntry w:val="LC"/>
                    <w:listEntry w:val="LE"/>
                    <w:listEntry w:val="PASAPORTE"/>
                    <w:listEntry w:val="CEDULA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2_823122011"/>
            <w:bookmarkStart w:id="1" w:name="__Fieldmark__2_823122011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Domicilio particular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P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ocalidad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</w:rPr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ovincia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_823122011"/>
                  <w:enabled/>
                  <w:ddList>
                    <w:result w:val="0"/>
                    <w:listEntry w:val="Córdoba"/>
                    <w:listEntry w:val="Buenos Aires"/>
                    <w:listEntry w:val="Catamarc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i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/>
                <w:rFonts w:cs="Arial"/>
                <w:color w:val="000000"/>
              </w:rPr>
              <w:fldChar w:fldCharType="separate"/>
            </w:r>
            <w:bookmarkStart w:id="2" w:name="__Fieldmark__7_823122011"/>
            <w:bookmarkStart w:id="3" w:name="__Fieldmark__7_823122011"/>
            <w:bookmarkEnd w:id="3"/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Seleccionar el nombre de la institución e indicar la dependencia (Facultad, Departamento, Laboratorio, Cátedra, Centro, etc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Institución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0_823122011"/>
                  <w:enabled/>
                  <w:ddList>
                    <w:result w:val="0"/>
                    <w:listEntry w:val="Seleccionar"/>
                    <w:listEntry w:val="Universidad Nacional de Córdoba"/>
                    <w:listEntry w:val="Universidad Nacional de Río Cuarto"/>
                    <w:listEntry w:val="Universidad Nacional de Villa María"/>
                    <w:listEntry w:val="Instituto Universitario Aeronáutico"/>
                    <w:listEntry w:val="UTN Facultad Regional Córdoba"/>
                    <w:listEntry w:val="UTN Facultad Regional Villa María"/>
                    <w:listEntry w:val="UTN Facultad Regional San Francisco"/>
                    <w:listEntry w:val="Universidad Católica de Córdoba"/>
                    <w:listEntry w:val="Universidad Empresarial Siglo 21"/>
                    <w:listEntry w:val="Universidad Blas Pascal"/>
                    <w:listEntry w:val="Otras"/>
                  </w:ddLis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color w:val="000000"/>
              </w:rPr>
              <w:instrText xml:space="preserve"> FORMDROPDOWN </w:instrText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color w:val="000000"/>
              </w:rPr>
              <w:fldChar w:fldCharType="separate"/>
            </w:r>
            <w:bookmarkStart w:id="4" w:name="__Fieldmark__10_823122011"/>
            <w:bookmarkStart w:id="5" w:name="__Fieldmark__10_823122011"/>
            <w:bookmarkEnd w:id="5"/>
            <w:r/>
            <w:r>
              <w:rPr>
                <w:sz w:val="22"/>
                <w:b w:val="false"/>
                <w:shd w:fill="D9D9D9" w:val="clear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micilio del lugar de trabajo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</w:rPr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P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Localidad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ovincia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_823122011"/>
                  <w:enabled/>
                  <w:ddList>
                    <w:result w:val="0"/>
                    <w:listEntry w:val="Córdoba"/>
                    <w:listEntry w:val="Buenos Aires"/>
                    <w:listEntry w:val="Catamarc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i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/>
                <w:rFonts w:cs="Arial"/>
                <w:color w:val="000000"/>
              </w:rPr>
              <w:fldChar w:fldCharType="separate"/>
            </w:r>
            <w:bookmarkStart w:id="6" w:name="__Fieldmark__15_823122011"/>
            <w:bookmarkStart w:id="7" w:name="__Fieldmark__15_823122011"/>
            <w:bookmarkEnd w:id="7"/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5430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4" w:space="0" w:color="333399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2" w:space="0" w:color="3366CC"/>
              <w:left w:val="single" w:sz="4" w:space="0" w:color="333399"/>
              <w:bottom w:val="single" w:sz="2" w:space="0" w:color="3366CC"/>
              <w:right w:val="single" w:sz="2" w:space="0" w:color="3366CC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1091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000080"/>
                <w:sz w:val="22"/>
                <w:szCs w:val="22"/>
                <w:shd w:fill="D9D9D9" w:val="clear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tegoría de investigador: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8_823122011"/>
                  <w:enabled/>
                  <w:ddList>
                    <w:result w:val="0"/>
                    <w:listEntry w:val="Docente-Investigador 1"/>
                    <w:listEntry w:val="Docente-Investigador 2"/>
                    <w:listEntry w:val="Docente-Investigador 3"/>
                    <w:listEntry w:val="Docente-Investigador 4"/>
                    <w:listEntry w:val="Investigador Conicet Superior"/>
                    <w:listEntry w:val="Investigador Conicet Principal "/>
                    <w:listEntry w:val="Investigador Conicet Independiente"/>
                    <w:listEntry w:val="Investigador Conicet Adjunto"/>
                    <w:listEntry w:val="Otra"/>
                  </w:ddList>
                </w:ffData>
              </w:fldChar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color w:val="000000"/>
              </w:rPr>
              <w:instrText xml:space="preserve"> FORMDROPDOWN </w:instrText>
            </w:r>
            <w:r>
              <w:rPr>
                <w:sz w:val="22"/>
                <w:b w:val="false"/>
                <w:shd w:fill="D9D9D9" w:val="clear"/>
                <w:szCs w:val="22"/>
                <w:rFonts w:cs="Arial"/>
                <w:color w:val="000000"/>
              </w:rPr>
              <w:fldChar w:fldCharType="separate"/>
            </w:r>
            <w:bookmarkStart w:id="8" w:name="__Fieldmark__18_823122011"/>
            <w:bookmarkStart w:id="9" w:name="__Fieldmark__18_823122011"/>
            <w:bookmarkEnd w:id="9"/>
            <w:r/>
            <w:r>
              <w:rPr>
                <w:sz w:val="22"/>
                <w:b w:val="false"/>
                <w:shd w:fill="D9D9D9" w:val="clear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ha optado por Otra, enúnciel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hd w:fill="D9D9D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shd w:fill="D9D9D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D9D9D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shd w:fill="D9D9D9" w:val="clear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 de Proyecto Postulad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eccione el tipo de Proyecto que postula en el marco de la Convocatoria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_823122011"/>
                  <w:enabled/>
                  <w:ddList>
                    <w:result w:val="0"/>
                    <w:listEntry w:val="Asesoramiento o Capacitación"/>
                    <w:listEntry w:val="Documento de Divulgación"/>
                    <w:listEntry w:val="Manual de Buenas Prácticas"/>
                    <w:listEntry w:val="Infografía Impresa"/>
                    <w:listEntry w:val="Cuadernos de Experimentos"/>
                    <w:listEntry w:val="Video Corto"/>
                    <w:listEntry w:val="Infografía Digital"/>
                  </w:ddLis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/>
                <w:rFonts w:cs="Arial"/>
              </w:rPr>
              <w:fldChar w:fldCharType="separate"/>
            </w:r>
            <w:bookmarkStart w:id="10" w:name="__Fieldmark__20_823122011"/>
            <w:bookmarkStart w:id="11" w:name="__Fieldmark__20_823122011"/>
            <w:bookmarkEnd w:id="11"/>
            <w:r/>
            <w:r>
              <w:rPr>
                <w:sz w:val="22"/>
                <w:b w:val="false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 la Propue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1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ón del área temátic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eccione el área temática a la que se vincula el tema de la investigación cuyos resultados se transferirán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_823122011"/>
                  <w:enabled/>
                  <w:ddList>
                    <w:result w:val="0"/>
                    <w:listEntry w:val="Arquitectura y Construcciones"/>
                    <w:listEntry w:val="Ciencias Agropecuarias y de la Tierra"/>
                    <w:listEntry w:val="Ciencias de la Salud"/>
                    <w:listEntry w:val="Ciencias Económicas y de la Administración"/>
                    <w:listEntry w:val="Ciencias Naturales"/>
                    <w:listEntry w:val="Ciencias Químicas"/>
                    <w:listEntry w:val="Ciencias Sociales"/>
                    <w:listEntry w:val="Educación en las Ciencias"/>
                    <w:listEntry w:val="Humanidades"/>
                    <w:listEntry w:val="Informática y Telecomunicaciones"/>
                    <w:listEntry w:val="Ingeniería y Materiales"/>
                    <w:listEntry w:val="Matemática, Astronomía y Física"/>
                  </w:ddLis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/>
                <w:rFonts w:cs="Arial"/>
              </w:rPr>
              <w:fldChar w:fldCharType="separate"/>
            </w:r>
            <w:bookmarkStart w:id="12" w:name="__Fieldmark__22_823122011"/>
            <w:bookmarkStart w:id="13" w:name="__Fieldmark__22_823122011"/>
            <w:bookmarkEnd w:id="13"/>
            <w:r/>
            <w:r>
              <w:rPr>
                <w:sz w:val="22"/>
                <w:b w:val="false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color w:val="993300"/>
                <w:sz w:val="22"/>
                <w:szCs w:val="22"/>
              </w:rPr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IDENTIFICACIÓN DEL RECEPTOR DE LA TRANSFERENCI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bookmarkStart w:id="14" w:name="Identificacion"/>
            <w:bookmarkEnd w:id="14"/>
            <w:r>
              <w:rPr>
                <w:rFonts w:cs="Arial"/>
                <w:b w:val="false"/>
                <w:sz w:val="22"/>
                <w:szCs w:val="22"/>
              </w:rPr>
              <w:t>Organización receptora de la transferencia</w:t>
            </w:r>
          </w:p>
          <w:p>
            <w:pPr>
              <w:pStyle w:val="Heading6"/>
              <w:spacing w:before="0" w:after="120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  <w:t>Indicar: la institución, empresa, sector educativo, organización gubernamental, grupo de beneficiarios, grupo de investigación, etc., que será contraparte para la transferencia de los resultados de la investigación. NO USE SIGLAS NI ABREVIATURAS.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rganización receptor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pendenci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33339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2" w:space="0" w:color="3366CC"/>
              <w:left w:val="single" w:sz="12" w:space="0" w:color="333399"/>
              <w:bottom w:val="single" w:sz="2" w:space="0" w:color="3366CC"/>
              <w:right w:val="single" w:sz="2" w:space="0" w:color="3366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Localidad de la Provincia de Córdob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Datos de contacto en la organización receptora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639" w:type="dxa"/>
            <w:gridSpan w:val="5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men de la demanda que da origen al Proyec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Este resumen debe dar cuenta de manera sencilla sobre la demanda realizada por la organización receptora y que se va a abordar con el Proyecto de Transferencia. Debe incluir identificación y caracterización del problema objeto al que busca dar respuesta la transferencia e información general sobre el grupo beneficiario (extensión del campo 4000 caracteres).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rPr/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DESCRIPCIÓN DE LA PROPUESTA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  <w:t>Si bien los campos son ilimitados, la descripción técnica de la propuesta debe ser elaborada sobre la base de la siguiente estructura, no superando las 8 páginas tamaño A4 (letra tipo Arial 11). Recuerde que en caso de las Tipologías 2 y 3 de Proyectos, deberá adjuntar una copia con los contenidos (in extenso) del Producto.</w:t>
            </w:r>
          </w:p>
        </w:tc>
      </w:tr>
      <w:tr>
        <w:trPr>
          <w:trHeight w:val="688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ve descripción del tema abordado en la investigación cuyos resultados se proponen transferir a la organización receptora</w:t>
            </w:r>
          </w:p>
          <w:p>
            <w:pPr>
              <w:pStyle w:val="Heading6"/>
              <w:spacing w:before="0" w:after="120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  <w:t>Describir el tema abordado, la metodología utilizada para ello, el tiempo de desarrollo, lugar de radicación y la fuente de financiación que obtu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os o indicadores que certifiquen instancias de validación previa de los resultados (subsidios, publicaciones, patentes, presentaciones en eventos científico-tecnológicos, otr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dentificación explícita y descripción del sector al que se transferirán los resultad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os (convenios, cartas acuerdo, cartas compromiso, otros) que certifiquen el vínculo con el sector destinatario de los resultados a transfer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ón y descripción de los mecanismos y medios para la transferencia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9639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ón de la tipología de la transferencia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7_823122011"/>
                  <w:enabled/>
                  <w:ddList>
                    <w:result w:val="0"/>
                    <w:listEntry w:val="Diseminación"/>
                    <w:listEntry w:val="Difusión"/>
                    <w:listEntry w:val="Divulgación"/>
                  </w:ddLis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bCs/>
                <w:rFonts w:cs="Arial"/>
              </w:rPr>
              <w:fldChar w:fldCharType="separate"/>
            </w:r>
            <w:bookmarkStart w:id="15" w:name="__Fieldmark__37_823122011"/>
            <w:bookmarkStart w:id="16" w:name="__Fieldmark__37_823122011"/>
            <w:bookmarkEnd w:id="16"/>
            <w:r/>
            <w:r>
              <w:rPr>
                <w:sz w:val="22"/>
                <w:b w:val="false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350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18"/>
      </w:tblGrid>
      <w:tr>
        <w:trPr>
          <w:trHeight w:val="28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onograma de las actividades de transferencia</w:t>
            </w:r>
          </w:p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Describir las actividades, indicando fechas y lugar de realización/ejecución y destinatarios u otros actores involucrados (personas, instituciones, organismo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d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gar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s</w:t>
            </w:r>
          </w:p>
        </w:tc>
      </w:tr>
      <w:tr>
        <w:trPr>
          <w:trHeight w:val="1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s-A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7" w:name="__Fieldmark__40_823122011"/>
            <w:bookmarkStart w:id="18" w:name="__Fieldmark__40_823122011"/>
            <w:bookmarkEnd w:id="1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9" w:name="__Fieldmark__41_823122011"/>
            <w:bookmarkStart w:id="20" w:name="__Fieldmark__41_823122011"/>
            <w:bookmarkEnd w:id="2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1" w:name="__Fieldmark__42_823122011"/>
            <w:bookmarkStart w:id="22" w:name="__Fieldmark__42_823122011"/>
            <w:bookmarkEnd w:id="2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3" w:name="__Fieldmark__43_823122011"/>
            <w:bookmarkStart w:id="24" w:name="__Fieldmark__43_823122011"/>
            <w:bookmarkEnd w:id="2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5" w:name="__Fieldmark__44_823122011"/>
            <w:bookmarkStart w:id="26" w:name="__Fieldmark__44_823122011"/>
            <w:bookmarkEnd w:id="2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7" w:name="__Fieldmark__45_823122011"/>
            <w:bookmarkStart w:id="28" w:name="__Fieldmark__45_823122011"/>
            <w:bookmarkEnd w:id="2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9" w:name="__Fieldmark__46_823122011"/>
            <w:bookmarkStart w:id="30" w:name="__Fieldmark__46_823122011"/>
            <w:bookmarkEnd w:id="3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1" w:name="__Fieldmark__47_823122011"/>
            <w:bookmarkStart w:id="32" w:name="__Fieldmark__47_823122011"/>
            <w:bookmarkEnd w:id="3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3" w:name="__Fieldmark__48_823122011"/>
            <w:bookmarkStart w:id="34" w:name="__Fieldmark__48_823122011"/>
            <w:bookmarkEnd w:id="3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5" w:name="__Fieldmark__49_823122011"/>
            <w:bookmarkStart w:id="36" w:name="__Fieldmark__49_823122011"/>
            <w:bookmarkEnd w:id="3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7" w:name="__Fieldmark__50_823122011"/>
            <w:bookmarkStart w:id="38" w:name="__Fieldmark__50_823122011"/>
            <w:bookmarkEnd w:id="3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9" w:name="__Fieldmark__51_823122011"/>
            <w:bookmarkStart w:id="40" w:name="__Fieldmark__51_823122011"/>
            <w:bookmarkEnd w:id="4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1" w:name="__Fieldmark__54_823122011"/>
            <w:bookmarkStart w:id="42" w:name="__Fieldmark__54_823122011"/>
            <w:bookmarkEnd w:id="4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3" w:name="__Fieldmark__55_823122011"/>
            <w:bookmarkStart w:id="44" w:name="__Fieldmark__55_823122011"/>
            <w:bookmarkEnd w:id="4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5" w:name="__Fieldmark__56_823122011"/>
            <w:bookmarkStart w:id="46" w:name="__Fieldmark__56_823122011"/>
            <w:bookmarkEnd w:id="4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7" w:name="__Fieldmark__57_823122011"/>
            <w:bookmarkStart w:id="48" w:name="__Fieldmark__57_823122011"/>
            <w:bookmarkEnd w:id="4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9" w:name="__Fieldmark__58_823122011"/>
            <w:bookmarkStart w:id="50" w:name="__Fieldmark__58_823122011"/>
            <w:bookmarkEnd w:id="5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1" w:name="__Fieldmark__59_823122011"/>
            <w:bookmarkStart w:id="52" w:name="__Fieldmark__59_823122011"/>
            <w:bookmarkEnd w:id="5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3" w:name="__Fieldmark__60_823122011"/>
            <w:bookmarkStart w:id="54" w:name="__Fieldmark__60_823122011"/>
            <w:bookmarkEnd w:id="5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5" w:name="__Fieldmark__61_823122011"/>
            <w:bookmarkStart w:id="56" w:name="__Fieldmark__61_823122011"/>
            <w:bookmarkEnd w:id="5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7" w:name="__Fieldmark__62_823122011"/>
            <w:bookmarkStart w:id="58" w:name="__Fieldmark__62_823122011"/>
            <w:bookmarkEnd w:id="5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9" w:name="__Fieldmark__63_823122011"/>
            <w:bookmarkStart w:id="60" w:name="__Fieldmark__63_823122011"/>
            <w:bookmarkEnd w:id="6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61" w:name="__Fieldmark__64_823122011"/>
            <w:bookmarkStart w:id="62" w:name="__Fieldmark__64_823122011"/>
            <w:bookmarkEnd w:id="6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63" w:name="__Fieldmark__65_823122011"/>
            <w:bookmarkStart w:id="64" w:name="__Fieldmark__65_823122011"/>
            <w:bookmarkEnd w:id="6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65" w:name="__Fieldmark__68_823122011"/>
            <w:bookmarkStart w:id="66" w:name="__Fieldmark__68_823122011"/>
            <w:bookmarkEnd w:id="6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67" w:name="__Fieldmark__69_823122011"/>
            <w:bookmarkStart w:id="68" w:name="__Fieldmark__69_823122011"/>
            <w:bookmarkEnd w:id="6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69" w:name="__Fieldmark__70_823122011"/>
            <w:bookmarkStart w:id="70" w:name="__Fieldmark__70_823122011"/>
            <w:bookmarkEnd w:id="7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71" w:name="__Fieldmark__71_823122011"/>
            <w:bookmarkStart w:id="72" w:name="__Fieldmark__71_823122011"/>
            <w:bookmarkEnd w:id="7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73" w:name="__Fieldmark__72_823122011"/>
            <w:bookmarkStart w:id="74" w:name="__Fieldmark__72_823122011"/>
            <w:bookmarkEnd w:id="7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75" w:name="__Fieldmark__73_823122011"/>
            <w:bookmarkStart w:id="76" w:name="__Fieldmark__73_823122011"/>
            <w:bookmarkEnd w:id="7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77" w:name="__Fieldmark__74_823122011"/>
            <w:bookmarkStart w:id="78" w:name="__Fieldmark__74_823122011"/>
            <w:bookmarkEnd w:id="7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79" w:name="__Fieldmark__75_823122011"/>
            <w:bookmarkStart w:id="80" w:name="__Fieldmark__75_823122011"/>
            <w:bookmarkEnd w:id="8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81" w:name="__Fieldmark__76_823122011"/>
            <w:bookmarkStart w:id="82" w:name="__Fieldmark__76_823122011"/>
            <w:bookmarkEnd w:id="8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83" w:name="__Fieldmark__77_823122011"/>
            <w:bookmarkStart w:id="84" w:name="__Fieldmark__77_823122011"/>
            <w:bookmarkEnd w:id="8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85" w:name="__Fieldmark__78_823122011"/>
            <w:bookmarkStart w:id="86" w:name="__Fieldmark__78_823122011"/>
            <w:bookmarkEnd w:id="8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87" w:name="__Fieldmark__79_823122011"/>
            <w:bookmarkStart w:id="88" w:name="__Fieldmark__79_823122011"/>
            <w:bookmarkEnd w:id="8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89" w:name="__Fieldmark__82_823122011"/>
            <w:bookmarkStart w:id="90" w:name="__Fieldmark__82_823122011"/>
            <w:bookmarkEnd w:id="9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91" w:name="__Fieldmark__83_823122011"/>
            <w:bookmarkStart w:id="92" w:name="__Fieldmark__83_823122011"/>
            <w:bookmarkEnd w:id="9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93" w:name="__Fieldmark__84_823122011"/>
            <w:bookmarkStart w:id="94" w:name="__Fieldmark__84_823122011"/>
            <w:bookmarkEnd w:id="9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95" w:name="__Fieldmark__85_823122011"/>
            <w:bookmarkStart w:id="96" w:name="__Fieldmark__85_823122011"/>
            <w:bookmarkEnd w:id="9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97" w:name="__Fieldmark__86_823122011"/>
            <w:bookmarkStart w:id="98" w:name="__Fieldmark__86_823122011"/>
            <w:bookmarkEnd w:id="9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99" w:name="__Fieldmark__87_823122011"/>
            <w:bookmarkStart w:id="100" w:name="__Fieldmark__87_823122011"/>
            <w:bookmarkEnd w:id="10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01" w:name="__Fieldmark__88_823122011"/>
            <w:bookmarkStart w:id="102" w:name="__Fieldmark__88_823122011"/>
            <w:bookmarkEnd w:id="10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03" w:name="__Fieldmark__89_823122011"/>
            <w:bookmarkStart w:id="104" w:name="__Fieldmark__89_823122011"/>
            <w:bookmarkEnd w:id="10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05" w:name="__Fieldmark__90_823122011"/>
            <w:bookmarkStart w:id="106" w:name="__Fieldmark__90_823122011"/>
            <w:bookmarkEnd w:id="10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07" w:name="__Fieldmark__91_823122011"/>
            <w:bookmarkStart w:id="108" w:name="__Fieldmark__91_823122011"/>
            <w:bookmarkEnd w:id="10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09" w:name="__Fieldmark__92_823122011"/>
            <w:bookmarkStart w:id="110" w:name="__Fieldmark__92_823122011"/>
            <w:bookmarkEnd w:id="11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11" w:name="__Fieldmark__93_823122011"/>
            <w:bookmarkStart w:id="112" w:name="__Fieldmark__93_823122011"/>
            <w:bookmarkEnd w:id="11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13" w:name="__Fieldmark__96_823122011"/>
            <w:bookmarkStart w:id="114" w:name="__Fieldmark__96_823122011"/>
            <w:bookmarkEnd w:id="11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15" w:name="__Fieldmark__97_823122011"/>
            <w:bookmarkStart w:id="116" w:name="__Fieldmark__97_823122011"/>
            <w:bookmarkEnd w:id="11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17" w:name="__Fieldmark__98_823122011"/>
            <w:bookmarkStart w:id="118" w:name="__Fieldmark__98_823122011"/>
            <w:bookmarkEnd w:id="11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19" w:name="__Fieldmark__99_823122011"/>
            <w:bookmarkStart w:id="120" w:name="__Fieldmark__99_823122011"/>
            <w:bookmarkEnd w:id="12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21" w:name="__Fieldmark__100_823122011"/>
            <w:bookmarkStart w:id="122" w:name="__Fieldmark__100_823122011"/>
            <w:bookmarkEnd w:id="12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23" w:name="__Fieldmark__101_823122011"/>
            <w:bookmarkStart w:id="124" w:name="__Fieldmark__101_823122011"/>
            <w:bookmarkEnd w:id="12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25" w:name="__Fieldmark__102_823122011"/>
            <w:bookmarkStart w:id="126" w:name="__Fieldmark__102_823122011"/>
            <w:bookmarkEnd w:id="12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27" w:name="__Fieldmark__103_823122011"/>
            <w:bookmarkStart w:id="128" w:name="__Fieldmark__103_823122011"/>
            <w:bookmarkEnd w:id="12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29" w:name="__Fieldmark__104_823122011"/>
            <w:bookmarkStart w:id="130" w:name="__Fieldmark__104_823122011"/>
            <w:bookmarkEnd w:id="13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31" w:name="__Fieldmark__105_823122011"/>
            <w:bookmarkStart w:id="132" w:name="__Fieldmark__105_823122011"/>
            <w:bookmarkEnd w:id="13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33" w:name="__Fieldmark__106_823122011"/>
            <w:bookmarkStart w:id="134" w:name="__Fieldmark__106_823122011"/>
            <w:bookmarkEnd w:id="13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35" w:name="__Fieldmark__107_823122011"/>
            <w:bookmarkStart w:id="136" w:name="__Fieldmark__107_823122011"/>
            <w:bookmarkEnd w:id="13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37" w:name="__Fieldmark__110_823122011"/>
            <w:bookmarkStart w:id="138" w:name="__Fieldmark__110_823122011"/>
            <w:bookmarkEnd w:id="13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39" w:name="__Fieldmark__111_823122011"/>
            <w:bookmarkStart w:id="140" w:name="__Fieldmark__111_823122011"/>
            <w:bookmarkEnd w:id="14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41" w:name="__Fieldmark__112_823122011"/>
            <w:bookmarkStart w:id="142" w:name="__Fieldmark__112_823122011"/>
            <w:bookmarkEnd w:id="14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43" w:name="__Fieldmark__113_823122011"/>
            <w:bookmarkStart w:id="144" w:name="__Fieldmark__113_823122011"/>
            <w:bookmarkEnd w:id="14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45" w:name="__Fieldmark__114_823122011"/>
            <w:bookmarkStart w:id="146" w:name="__Fieldmark__114_823122011"/>
            <w:bookmarkEnd w:id="14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47" w:name="__Fieldmark__115_823122011"/>
            <w:bookmarkStart w:id="148" w:name="__Fieldmark__115_823122011"/>
            <w:bookmarkEnd w:id="14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49" w:name="__Fieldmark__116_823122011"/>
            <w:bookmarkStart w:id="150" w:name="__Fieldmark__116_823122011"/>
            <w:bookmarkEnd w:id="15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51" w:name="__Fieldmark__117_823122011"/>
            <w:bookmarkStart w:id="152" w:name="__Fieldmark__117_823122011"/>
            <w:bookmarkEnd w:id="15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53" w:name="__Fieldmark__118_823122011"/>
            <w:bookmarkStart w:id="154" w:name="__Fieldmark__118_823122011"/>
            <w:bookmarkEnd w:id="15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55" w:name="__Fieldmark__119_823122011"/>
            <w:bookmarkStart w:id="156" w:name="__Fieldmark__119_823122011"/>
            <w:bookmarkEnd w:id="15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57" w:name="__Fieldmark__120_823122011"/>
            <w:bookmarkStart w:id="158" w:name="__Fieldmark__120_823122011"/>
            <w:bookmarkEnd w:id="15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59" w:name="__Fieldmark__121_823122011"/>
            <w:bookmarkStart w:id="160" w:name="__Fieldmark__121_823122011"/>
            <w:bookmarkEnd w:id="16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61" w:name="__Fieldmark__124_823122011"/>
            <w:bookmarkStart w:id="162" w:name="__Fieldmark__124_823122011"/>
            <w:bookmarkEnd w:id="16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63" w:name="__Fieldmark__125_823122011"/>
            <w:bookmarkStart w:id="164" w:name="__Fieldmark__125_823122011"/>
            <w:bookmarkEnd w:id="16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65" w:name="__Fieldmark__126_823122011"/>
            <w:bookmarkStart w:id="166" w:name="__Fieldmark__126_823122011"/>
            <w:bookmarkEnd w:id="16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67" w:name="__Fieldmark__127_823122011"/>
            <w:bookmarkStart w:id="168" w:name="__Fieldmark__127_823122011"/>
            <w:bookmarkEnd w:id="16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69" w:name="__Fieldmark__128_823122011"/>
            <w:bookmarkStart w:id="170" w:name="__Fieldmark__128_823122011"/>
            <w:bookmarkEnd w:id="17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71" w:name="__Fieldmark__129_823122011"/>
            <w:bookmarkStart w:id="172" w:name="__Fieldmark__129_823122011"/>
            <w:bookmarkEnd w:id="17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73" w:name="__Fieldmark__130_823122011"/>
            <w:bookmarkStart w:id="174" w:name="__Fieldmark__130_823122011"/>
            <w:bookmarkEnd w:id="17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75" w:name="__Fieldmark__131_823122011"/>
            <w:bookmarkStart w:id="176" w:name="__Fieldmark__131_823122011"/>
            <w:bookmarkEnd w:id="17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77" w:name="__Fieldmark__132_823122011"/>
            <w:bookmarkStart w:id="178" w:name="__Fieldmark__132_823122011"/>
            <w:bookmarkEnd w:id="17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79" w:name="__Fieldmark__133_823122011"/>
            <w:bookmarkStart w:id="180" w:name="__Fieldmark__133_823122011"/>
            <w:bookmarkEnd w:id="18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81" w:name="__Fieldmark__134_823122011"/>
            <w:bookmarkStart w:id="182" w:name="__Fieldmark__134_823122011"/>
            <w:bookmarkEnd w:id="18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83" w:name="__Fieldmark__135_823122011"/>
            <w:bookmarkStart w:id="184" w:name="__Fieldmark__135_823122011"/>
            <w:bookmarkEnd w:id="18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85" w:name="__Fieldmark__138_823122011"/>
            <w:bookmarkStart w:id="186" w:name="__Fieldmark__138_823122011"/>
            <w:bookmarkEnd w:id="18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87" w:name="__Fieldmark__139_823122011"/>
            <w:bookmarkStart w:id="188" w:name="__Fieldmark__139_823122011"/>
            <w:bookmarkEnd w:id="18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89" w:name="__Fieldmark__140_823122011"/>
            <w:bookmarkStart w:id="190" w:name="__Fieldmark__140_823122011"/>
            <w:bookmarkEnd w:id="19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91" w:name="__Fieldmark__141_823122011"/>
            <w:bookmarkStart w:id="192" w:name="__Fieldmark__141_823122011"/>
            <w:bookmarkEnd w:id="19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93" w:name="__Fieldmark__142_823122011"/>
            <w:bookmarkStart w:id="194" w:name="__Fieldmark__142_823122011"/>
            <w:bookmarkEnd w:id="19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95" w:name="__Fieldmark__143_823122011"/>
            <w:bookmarkStart w:id="196" w:name="__Fieldmark__143_823122011"/>
            <w:bookmarkEnd w:id="19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97" w:name="__Fieldmark__144_823122011"/>
            <w:bookmarkStart w:id="198" w:name="__Fieldmark__144_823122011"/>
            <w:bookmarkEnd w:id="19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199" w:name="__Fieldmark__145_823122011"/>
            <w:bookmarkStart w:id="200" w:name="__Fieldmark__145_823122011"/>
            <w:bookmarkEnd w:id="20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01" w:name="__Fieldmark__146_823122011"/>
            <w:bookmarkStart w:id="202" w:name="__Fieldmark__146_823122011"/>
            <w:bookmarkEnd w:id="20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03" w:name="__Fieldmark__147_823122011"/>
            <w:bookmarkStart w:id="204" w:name="__Fieldmark__147_823122011"/>
            <w:bookmarkEnd w:id="20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05" w:name="__Fieldmark__148_823122011"/>
            <w:bookmarkStart w:id="206" w:name="__Fieldmark__148_823122011"/>
            <w:bookmarkEnd w:id="20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07" w:name="__Fieldmark__149_823122011"/>
            <w:bookmarkStart w:id="208" w:name="__Fieldmark__149_823122011"/>
            <w:bookmarkEnd w:id="20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09" w:name="__Fieldmark__152_823122011"/>
            <w:bookmarkStart w:id="210" w:name="__Fieldmark__152_823122011"/>
            <w:bookmarkEnd w:id="21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11" w:name="__Fieldmark__153_823122011"/>
            <w:bookmarkStart w:id="212" w:name="__Fieldmark__153_823122011"/>
            <w:bookmarkEnd w:id="21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13" w:name="__Fieldmark__154_823122011"/>
            <w:bookmarkStart w:id="214" w:name="__Fieldmark__154_823122011"/>
            <w:bookmarkEnd w:id="21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15" w:name="__Fieldmark__155_823122011"/>
            <w:bookmarkStart w:id="216" w:name="__Fieldmark__155_823122011"/>
            <w:bookmarkEnd w:id="21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17" w:name="__Fieldmark__156_823122011"/>
            <w:bookmarkStart w:id="218" w:name="__Fieldmark__156_823122011"/>
            <w:bookmarkEnd w:id="21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19" w:name="__Fieldmark__157_823122011"/>
            <w:bookmarkStart w:id="220" w:name="__Fieldmark__157_823122011"/>
            <w:bookmarkEnd w:id="22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21" w:name="__Fieldmark__158_823122011"/>
            <w:bookmarkStart w:id="222" w:name="__Fieldmark__158_823122011"/>
            <w:bookmarkEnd w:id="22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23" w:name="__Fieldmark__159_823122011"/>
            <w:bookmarkStart w:id="224" w:name="__Fieldmark__159_823122011"/>
            <w:bookmarkEnd w:id="22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25" w:name="__Fieldmark__160_823122011"/>
            <w:bookmarkStart w:id="226" w:name="__Fieldmark__160_823122011"/>
            <w:bookmarkEnd w:id="22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27" w:name="__Fieldmark__161_823122011"/>
            <w:bookmarkStart w:id="228" w:name="__Fieldmark__161_823122011"/>
            <w:bookmarkEnd w:id="22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29" w:name="__Fieldmark__162_823122011"/>
            <w:bookmarkStart w:id="230" w:name="__Fieldmark__162_823122011"/>
            <w:bookmarkEnd w:id="23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31" w:name="__Fieldmark__163_823122011"/>
            <w:bookmarkStart w:id="232" w:name="__Fieldmark__163_823122011"/>
            <w:bookmarkEnd w:id="23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33" w:name="__Fieldmark__166_823122011"/>
            <w:bookmarkStart w:id="234" w:name="__Fieldmark__166_823122011"/>
            <w:bookmarkEnd w:id="23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35" w:name="__Fieldmark__167_823122011"/>
            <w:bookmarkStart w:id="236" w:name="__Fieldmark__167_823122011"/>
            <w:bookmarkEnd w:id="23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37" w:name="__Fieldmark__168_823122011"/>
            <w:bookmarkStart w:id="238" w:name="__Fieldmark__168_823122011"/>
            <w:bookmarkEnd w:id="23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39" w:name="__Fieldmark__169_823122011"/>
            <w:bookmarkStart w:id="240" w:name="__Fieldmark__169_823122011"/>
            <w:bookmarkEnd w:id="24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41" w:name="__Fieldmark__170_823122011"/>
            <w:bookmarkStart w:id="242" w:name="__Fieldmark__170_823122011"/>
            <w:bookmarkEnd w:id="24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43" w:name="__Fieldmark__171_823122011"/>
            <w:bookmarkStart w:id="244" w:name="__Fieldmark__171_823122011"/>
            <w:bookmarkEnd w:id="24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45" w:name="__Fieldmark__172_823122011"/>
            <w:bookmarkStart w:id="246" w:name="__Fieldmark__172_823122011"/>
            <w:bookmarkEnd w:id="24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47" w:name="__Fieldmark__173_823122011"/>
            <w:bookmarkStart w:id="248" w:name="__Fieldmark__173_823122011"/>
            <w:bookmarkEnd w:id="24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49" w:name="__Fieldmark__174_823122011"/>
            <w:bookmarkStart w:id="250" w:name="__Fieldmark__174_823122011"/>
            <w:bookmarkEnd w:id="25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51" w:name="__Fieldmark__175_823122011"/>
            <w:bookmarkStart w:id="252" w:name="__Fieldmark__175_823122011"/>
            <w:bookmarkEnd w:id="25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53" w:name="__Fieldmark__176_823122011"/>
            <w:bookmarkStart w:id="254" w:name="__Fieldmark__176_823122011"/>
            <w:bookmarkEnd w:id="25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55" w:name="__Fieldmark__177_823122011"/>
            <w:bookmarkStart w:id="256" w:name="__Fieldmark__177_823122011"/>
            <w:bookmarkEnd w:id="25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57" w:name="__Fieldmark__180_823122011"/>
            <w:bookmarkStart w:id="258" w:name="__Fieldmark__180_823122011"/>
            <w:bookmarkEnd w:id="25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59" w:name="__Fieldmark__181_823122011"/>
            <w:bookmarkStart w:id="260" w:name="__Fieldmark__181_823122011"/>
            <w:bookmarkEnd w:id="26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61" w:name="__Fieldmark__182_823122011"/>
            <w:bookmarkStart w:id="262" w:name="__Fieldmark__182_823122011"/>
            <w:bookmarkEnd w:id="26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63" w:name="__Fieldmark__183_823122011"/>
            <w:bookmarkStart w:id="264" w:name="__Fieldmark__183_823122011"/>
            <w:bookmarkEnd w:id="26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65" w:name="__Fieldmark__184_823122011"/>
            <w:bookmarkStart w:id="266" w:name="__Fieldmark__184_823122011"/>
            <w:bookmarkEnd w:id="26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67" w:name="__Fieldmark__185_823122011"/>
            <w:bookmarkStart w:id="268" w:name="__Fieldmark__185_823122011"/>
            <w:bookmarkEnd w:id="26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69" w:name="__Fieldmark__186_823122011"/>
            <w:bookmarkStart w:id="270" w:name="__Fieldmark__186_823122011"/>
            <w:bookmarkEnd w:id="27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71" w:name="__Fieldmark__187_823122011"/>
            <w:bookmarkStart w:id="272" w:name="__Fieldmark__187_823122011"/>
            <w:bookmarkEnd w:id="27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73" w:name="__Fieldmark__188_823122011"/>
            <w:bookmarkStart w:id="274" w:name="__Fieldmark__188_823122011"/>
            <w:bookmarkEnd w:id="27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75" w:name="__Fieldmark__189_823122011"/>
            <w:bookmarkStart w:id="276" w:name="__Fieldmark__189_823122011"/>
            <w:bookmarkEnd w:id="27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77" w:name="__Fieldmark__190_823122011"/>
            <w:bookmarkStart w:id="278" w:name="__Fieldmark__190_823122011"/>
            <w:bookmarkEnd w:id="27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79" w:name="__Fieldmark__191_823122011"/>
            <w:bookmarkStart w:id="280" w:name="__Fieldmark__191_823122011"/>
            <w:bookmarkEnd w:id="28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81" w:name="__Fieldmark__194_823122011"/>
            <w:bookmarkStart w:id="282" w:name="__Fieldmark__194_823122011"/>
            <w:bookmarkEnd w:id="28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83" w:name="__Fieldmark__195_823122011"/>
            <w:bookmarkStart w:id="284" w:name="__Fieldmark__195_823122011"/>
            <w:bookmarkEnd w:id="28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85" w:name="__Fieldmark__196_823122011"/>
            <w:bookmarkStart w:id="286" w:name="__Fieldmark__196_823122011"/>
            <w:bookmarkEnd w:id="28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87" w:name="__Fieldmark__197_823122011"/>
            <w:bookmarkStart w:id="288" w:name="__Fieldmark__197_823122011"/>
            <w:bookmarkEnd w:id="28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89" w:name="__Fieldmark__198_823122011"/>
            <w:bookmarkStart w:id="290" w:name="__Fieldmark__198_823122011"/>
            <w:bookmarkEnd w:id="29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91" w:name="__Fieldmark__199_823122011"/>
            <w:bookmarkStart w:id="292" w:name="__Fieldmark__199_823122011"/>
            <w:bookmarkEnd w:id="29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93" w:name="__Fieldmark__200_823122011"/>
            <w:bookmarkStart w:id="294" w:name="__Fieldmark__200_823122011"/>
            <w:bookmarkEnd w:id="29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95" w:name="__Fieldmark__201_823122011"/>
            <w:bookmarkStart w:id="296" w:name="__Fieldmark__201_823122011"/>
            <w:bookmarkEnd w:id="29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97" w:name="__Fieldmark__202_823122011"/>
            <w:bookmarkStart w:id="298" w:name="__Fieldmark__202_823122011"/>
            <w:bookmarkEnd w:id="29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299" w:name="__Fieldmark__203_823122011"/>
            <w:bookmarkStart w:id="300" w:name="__Fieldmark__203_823122011"/>
            <w:bookmarkEnd w:id="30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01" w:name="__Fieldmark__204_823122011"/>
            <w:bookmarkStart w:id="302" w:name="__Fieldmark__204_823122011"/>
            <w:bookmarkEnd w:id="30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03" w:name="__Fieldmark__205_823122011"/>
            <w:bookmarkStart w:id="304" w:name="__Fieldmark__205_823122011"/>
            <w:bookmarkEnd w:id="30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05" w:name="__Fieldmark__208_823122011"/>
            <w:bookmarkStart w:id="306" w:name="__Fieldmark__208_823122011"/>
            <w:bookmarkEnd w:id="30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07" w:name="__Fieldmark__209_823122011"/>
            <w:bookmarkStart w:id="308" w:name="__Fieldmark__209_823122011"/>
            <w:bookmarkEnd w:id="30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09" w:name="__Fieldmark__210_823122011"/>
            <w:bookmarkStart w:id="310" w:name="__Fieldmark__210_823122011"/>
            <w:bookmarkEnd w:id="31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11" w:name="__Fieldmark__211_823122011"/>
            <w:bookmarkStart w:id="312" w:name="__Fieldmark__211_823122011"/>
            <w:bookmarkEnd w:id="31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13" w:name="__Fieldmark__212_823122011"/>
            <w:bookmarkStart w:id="314" w:name="__Fieldmark__212_823122011"/>
            <w:bookmarkEnd w:id="31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15" w:name="__Fieldmark__213_823122011"/>
            <w:bookmarkStart w:id="316" w:name="__Fieldmark__213_823122011"/>
            <w:bookmarkEnd w:id="31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17" w:name="__Fieldmark__214_823122011"/>
            <w:bookmarkStart w:id="318" w:name="__Fieldmark__214_823122011"/>
            <w:bookmarkEnd w:id="31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19" w:name="__Fieldmark__215_823122011"/>
            <w:bookmarkStart w:id="320" w:name="__Fieldmark__215_823122011"/>
            <w:bookmarkEnd w:id="32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21" w:name="__Fieldmark__216_823122011"/>
            <w:bookmarkStart w:id="322" w:name="__Fieldmark__216_823122011"/>
            <w:bookmarkEnd w:id="32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23" w:name="__Fieldmark__217_823122011"/>
            <w:bookmarkStart w:id="324" w:name="__Fieldmark__217_823122011"/>
            <w:bookmarkEnd w:id="32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25" w:name="__Fieldmark__218_823122011"/>
            <w:bookmarkStart w:id="326" w:name="__Fieldmark__218_823122011"/>
            <w:bookmarkEnd w:id="32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27" w:name="__Fieldmark__219_823122011"/>
            <w:bookmarkStart w:id="328" w:name="__Fieldmark__219_823122011"/>
            <w:bookmarkEnd w:id="32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29" w:name="__Fieldmark__222_823122011"/>
            <w:bookmarkStart w:id="330" w:name="__Fieldmark__222_823122011"/>
            <w:bookmarkEnd w:id="33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31" w:name="__Fieldmark__223_823122011"/>
            <w:bookmarkStart w:id="332" w:name="__Fieldmark__223_823122011"/>
            <w:bookmarkEnd w:id="33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33" w:name="__Fieldmark__224_823122011"/>
            <w:bookmarkStart w:id="334" w:name="__Fieldmark__224_823122011"/>
            <w:bookmarkEnd w:id="33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35" w:name="__Fieldmark__225_823122011"/>
            <w:bookmarkStart w:id="336" w:name="__Fieldmark__225_823122011"/>
            <w:bookmarkEnd w:id="33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37" w:name="__Fieldmark__226_823122011"/>
            <w:bookmarkStart w:id="338" w:name="__Fieldmark__226_823122011"/>
            <w:bookmarkEnd w:id="33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39" w:name="__Fieldmark__227_823122011"/>
            <w:bookmarkStart w:id="340" w:name="__Fieldmark__227_823122011"/>
            <w:bookmarkEnd w:id="34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41" w:name="__Fieldmark__228_823122011"/>
            <w:bookmarkStart w:id="342" w:name="__Fieldmark__228_823122011"/>
            <w:bookmarkEnd w:id="34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43" w:name="__Fieldmark__229_823122011"/>
            <w:bookmarkStart w:id="344" w:name="__Fieldmark__229_823122011"/>
            <w:bookmarkEnd w:id="34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45" w:name="__Fieldmark__230_823122011"/>
            <w:bookmarkStart w:id="346" w:name="__Fieldmark__230_823122011"/>
            <w:bookmarkEnd w:id="34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47" w:name="__Fieldmark__231_823122011"/>
            <w:bookmarkStart w:id="348" w:name="__Fieldmark__231_823122011"/>
            <w:bookmarkEnd w:id="34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49" w:name="__Fieldmark__232_823122011"/>
            <w:bookmarkStart w:id="350" w:name="__Fieldmark__232_823122011"/>
            <w:bookmarkEnd w:id="35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51" w:name="__Fieldmark__233_823122011"/>
            <w:bookmarkStart w:id="352" w:name="__Fieldmark__233_823122011"/>
            <w:bookmarkEnd w:id="35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53" w:name="__Fieldmark__236_823122011"/>
            <w:bookmarkStart w:id="354" w:name="__Fieldmark__236_823122011"/>
            <w:bookmarkEnd w:id="35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55" w:name="__Fieldmark__237_823122011"/>
            <w:bookmarkStart w:id="356" w:name="__Fieldmark__237_823122011"/>
            <w:bookmarkEnd w:id="35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57" w:name="__Fieldmark__238_823122011"/>
            <w:bookmarkStart w:id="358" w:name="__Fieldmark__238_823122011"/>
            <w:bookmarkEnd w:id="35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59" w:name="__Fieldmark__239_823122011"/>
            <w:bookmarkStart w:id="360" w:name="__Fieldmark__239_823122011"/>
            <w:bookmarkEnd w:id="36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61" w:name="__Fieldmark__240_823122011"/>
            <w:bookmarkStart w:id="362" w:name="__Fieldmark__240_823122011"/>
            <w:bookmarkEnd w:id="36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63" w:name="__Fieldmark__241_823122011"/>
            <w:bookmarkStart w:id="364" w:name="__Fieldmark__241_823122011"/>
            <w:bookmarkEnd w:id="36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65" w:name="__Fieldmark__242_823122011"/>
            <w:bookmarkStart w:id="366" w:name="__Fieldmark__242_823122011"/>
            <w:bookmarkEnd w:id="36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67" w:name="__Fieldmark__243_823122011"/>
            <w:bookmarkStart w:id="368" w:name="__Fieldmark__243_823122011"/>
            <w:bookmarkEnd w:id="36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69" w:name="__Fieldmark__244_823122011"/>
            <w:bookmarkStart w:id="370" w:name="__Fieldmark__244_823122011"/>
            <w:bookmarkEnd w:id="37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71" w:name="__Fieldmark__245_823122011"/>
            <w:bookmarkStart w:id="372" w:name="__Fieldmark__245_823122011"/>
            <w:bookmarkEnd w:id="37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73" w:name="__Fieldmark__246_823122011"/>
            <w:bookmarkStart w:id="374" w:name="__Fieldmark__246_823122011"/>
            <w:bookmarkEnd w:id="37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75" w:name="__Fieldmark__247_823122011"/>
            <w:bookmarkStart w:id="376" w:name="__Fieldmark__247_823122011"/>
            <w:bookmarkEnd w:id="37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77" w:name="__Fieldmark__250_823122011"/>
            <w:bookmarkStart w:id="378" w:name="__Fieldmark__250_823122011"/>
            <w:bookmarkEnd w:id="37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79" w:name="__Fieldmark__251_823122011"/>
            <w:bookmarkStart w:id="380" w:name="__Fieldmark__251_823122011"/>
            <w:bookmarkEnd w:id="38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81" w:name="__Fieldmark__252_823122011"/>
            <w:bookmarkStart w:id="382" w:name="__Fieldmark__252_823122011"/>
            <w:bookmarkEnd w:id="38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83" w:name="__Fieldmark__253_823122011"/>
            <w:bookmarkStart w:id="384" w:name="__Fieldmark__253_823122011"/>
            <w:bookmarkEnd w:id="38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85" w:name="__Fieldmark__254_823122011"/>
            <w:bookmarkStart w:id="386" w:name="__Fieldmark__254_823122011"/>
            <w:bookmarkEnd w:id="38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87" w:name="__Fieldmark__255_823122011"/>
            <w:bookmarkStart w:id="388" w:name="__Fieldmark__255_823122011"/>
            <w:bookmarkEnd w:id="38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89" w:name="__Fieldmark__256_823122011"/>
            <w:bookmarkStart w:id="390" w:name="__Fieldmark__256_823122011"/>
            <w:bookmarkEnd w:id="39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91" w:name="__Fieldmark__257_823122011"/>
            <w:bookmarkStart w:id="392" w:name="__Fieldmark__257_823122011"/>
            <w:bookmarkEnd w:id="39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93" w:name="__Fieldmark__258_823122011"/>
            <w:bookmarkStart w:id="394" w:name="__Fieldmark__258_823122011"/>
            <w:bookmarkEnd w:id="39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95" w:name="__Fieldmark__259_823122011"/>
            <w:bookmarkStart w:id="396" w:name="__Fieldmark__259_823122011"/>
            <w:bookmarkEnd w:id="39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97" w:name="__Fieldmark__260_823122011"/>
            <w:bookmarkStart w:id="398" w:name="__Fieldmark__260_823122011"/>
            <w:bookmarkEnd w:id="39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399" w:name="__Fieldmark__261_823122011"/>
            <w:bookmarkStart w:id="400" w:name="__Fieldmark__261_823122011"/>
            <w:bookmarkEnd w:id="40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01" w:name="__Fieldmark__264_823122011"/>
            <w:bookmarkStart w:id="402" w:name="__Fieldmark__264_823122011"/>
            <w:bookmarkEnd w:id="40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03" w:name="__Fieldmark__265_823122011"/>
            <w:bookmarkStart w:id="404" w:name="__Fieldmark__265_823122011"/>
            <w:bookmarkEnd w:id="40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05" w:name="__Fieldmark__266_823122011"/>
            <w:bookmarkStart w:id="406" w:name="__Fieldmark__266_823122011"/>
            <w:bookmarkEnd w:id="40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07" w:name="__Fieldmark__267_823122011"/>
            <w:bookmarkStart w:id="408" w:name="__Fieldmark__267_823122011"/>
            <w:bookmarkEnd w:id="40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09" w:name="__Fieldmark__268_823122011"/>
            <w:bookmarkStart w:id="410" w:name="__Fieldmark__268_823122011"/>
            <w:bookmarkEnd w:id="41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11" w:name="__Fieldmark__269_823122011"/>
            <w:bookmarkStart w:id="412" w:name="__Fieldmark__269_823122011"/>
            <w:bookmarkEnd w:id="41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13" w:name="__Fieldmark__270_823122011"/>
            <w:bookmarkStart w:id="414" w:name="__Fieldmark__270_823122011"/>
            <w:bookmarkEnd w:id="41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15" w:name="__Fieldmark__271_823122011"/>
            <w:bookmarkStart w:id="416" w:name="__Fieldmark__271_823122011"/>
            <w:bookmarkEnd w:id="41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17" w:name="__Fieldmark__272_823122011"/>
            <w:bookmarkStart w:id="418" w:name="__Fieldmark__272_823122011"/>
            <w:bookmarkEnd w:id="41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19" w:name="__Fieldmark__273_823122011"/>
            <w:bookmarkStart w:id="420" w:name="__Fieldmark__273_823122011"/>
            <w:bookmarkEnd w:id="42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21" w:name="__Fieldmark__274_823122011"/>
            <w:bookmarkStart w:id="422" w:name="__Fieldmark__274_823122011"/>
            <w:bookmarkEnd w:id="42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23" w:name="__Fieldmark__275_823122011"/>
            <w:bookmarkStart w:id="424" w:name="__Fieldmark__275_823122011"/>
            <w:bookmarkEnd w:id="42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25" w:name="__Fieldmark__278_823122011"/>
            <w:bookmarkStart w:id="426" w:name="__Fieldmark__278_823122011"/>
            <w:bookmarkEnd w:id="42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27" w:name="__Fieldmark__279_823122011"/>
            <w:bookmarkStart w:id="428" w:name="__Fieldmark__279_823122011"/>
            <w:bookmarkEnd w:id="42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29" w:name="__Fieldmark__280_823122011"/>
            <w:bookmarkStart w:id="430" w:name="__Fieldmark__280_823122011"/>
            <w:bookmarkEnd w:id="43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31" w:name="__Fieldmark__281_823122011"/>
            <w:bookmarkStart w:id="432" w:name="__Fieldmark__281_823122011"/>
            <w:bookmarkEnd w:id="43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33" w:name="__Fieldmark__282_823122011"/>
            <w:bookmarkStart w:id="434" w:name="__Fieldmark__282_823122011"/>
            <w:bookmarkEnd w:id="43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35" w:name="__Fieldmark__283_823122011"/>
            <w:bookmarkStart w:id="436" w:name="__Fieldmark__283_823122011"/>
            <w:bookmarkEnd w:id="43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37" w:name="__Fieldmark__284_823122011"/>
            <w:bookmarkStart w:id="438" w:name="__Fieldmark__284_823122011"/>
            <w:bookmarkEnd w:id="43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39" w:name="__Fieldmark__285_823122011"/>
            <w:bookmarkStart w:id="440" w:name="__Fieldmark__285_823122011"/>
            <w:bookmarkEnd w:id="44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41" w:name="__Fieldmark__286_823122011"/>
            <w:bookmarkStart w:id="442" w:name="__Fieldmark__286_823122011"/>
            <w:bookmarkEnd w:id="44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43" w:name="__Fieldmark__287_823122011"/>
            <w:bookmarkStart w:id="444" w:name="__Fieldmark__287_823122011"/>
            <w:bookmarkEnd w:id="44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45" w:name="__Fieldmark__288_823122011"/>
            <w:bookmarkStart w:id="446" w:name="__Fieldmark__288_823122011"/>
            <w:bookmarkEnd w:id="44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47" w:name="__Fieldmark__289_823122011"/>
            <w:bookmarkStart w:id="448" w:name="__Fieldmark__289_823122011"/>
            <w:bookmarkEnd w:id="44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49" w:name="__Fieldmark__292_823122011"/>
            <w:bookmarkStart w:id="450" w:name="__Fieldmark__292_823122011"/>
            <w:bookmarkEnd w:id="45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51" w:name="__Fieldmark__293_823122011"/>
            <w:bookmarkStart w:id="452" w:name="__Fieldmark__293_823122011"/>
            <w:bookmarkEnd w:id="45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53" w:name="__Fieldmark__294_823122011"/>
            <w:bookmarkStart w:id="454" w:name="__Fieldmark__294_823122011"/>
            <w:bookmarkEnd w:id="45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55" w:name="__Fieldmark__295_823122011"/>
            <w:bookmarkStart w:id="456" w:name="__Fieldmark__295_823122011"/>
            <w:bookmarkEnd w:id="45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57" w:name="__Fieldmark__296_823122011"/>
            <w:bookmarkStart w:id="458" w:name="__Fieldmark__296_823122011"/>
            <w:bookmarkEnd w:id="45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59" w:name="__Fieldmark__297_823122011"/>
            <w:bookmarkStart w:id="460" w:name="__Fieldmark__297_823122011"/>
            <w:bookmarkEnd w:id="46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61" w:name="__Fieldmark__298_823122011"/>
            <w:bookmarkStart w:id="462" w:name="__Fieldmark__298_823122011"/>
            <w:bookmarkEnd w:id="46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63" w:name="__Fieldmark__299_823122011"/>
            <w:bookmarkStart w:id="464" w:name="__Fieldmark__299_823122011"/>
            <w:bookmarkEnd w:id="46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65" w:name="__Fieldmark__300_823122011"/>
            <w:bookmarkStart w:id="466" w:name="__Fieldmark__300_823122011"/>
            <w:bookmarkEnd w:id="46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67" w:name="__Fieldmark__301_823122011"/>
            <w:bookmarkStart w:id="468" w:name="__Fieldmark__301_823122011"/>
            <w:bookmarkEnd w:id="46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69" w:name="__Fieldmark__302_823122011"/>
            <w:bookmarkStart w:id="470" w:name="__Fieldmark__302_823122011"/>
            <w:bookmarkEnd w:id="47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71" w:name="__Fieldmark__303_823122011"/>
            <w:bookmarkStart w:id="472" w:name="__Fieldmark__303_823122011"/>
            <w:bookmarkEnd w:id="47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73" w:name="__Fieldmark__306_823122011"/>
            <w:bookmarkStart w:id="474" w:name="__Fieldmark__306_823122011"/>
            <w:bookmarkEnd w:id="47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75" w:name="__Fieldmark__307_823122011"/>
            <w:bookmarkStart w:id="476" w:name="__Fieldmark__307_823122011"/>
            <w:bookmarkEnd w:id="47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77" w:name="__Fieldmark__308_823122011"/>
            <w:bookmarkStart w:id="478" w:name="__Fieldmark__308_823122011"/>
            <w:bookmarkEnd w:id="47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79" w:name="__Fieldmark__309_823122011"/>
            <w:bookmarkStart w:id="480" w:name="__Fieldmark__309_823122011"/>
            <w:bookmarkEnd w:id="48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81" w:name="__Fieldmark__310_823122011"/>
            <w:bookmarkStart w:id="482" w:name="__Fieldmark__310_823122011"/>
            <w:bookmarkEnd w:id="48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83" w:name="__Fieldmark__311_823122011"/>
            <w:bookmarkStart w:id="484" w:name="__Fieldmark__311_823122011"/>
            <w:bookmarkEnd w:id="48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85" w:name="__Fieldmark__312_823122011"/>
            <w:bookmarkStart w:id="486" w:name="__Fieldmark__312_823122011"/>
            <w:bookmarkEnd w:id="48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87" w:name="__Fieldmark__313_823122011"/>
            <w:bookmarkStart w:id="488" w:name="__Fieldmark__313_823122011"/>
            <w:bookmarkEnd w:id="48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89" w:name="__Fieldmark__314_823122011"/>
            <w:bookmarkStart w:id="490" w:name="__Fieldmark__314_823122011"/>
            <w:bookmarkEnd w:id="49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91" w:name="__Fieldmark__315_823122011"/>
            <w:bookmarkStart w:id="492" w:name="__Fieldmark__315_823122011"/>
            <w:bookmarkEnd w:id="49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93" w:name="__Fieldmark__316_823122011"/>
            <w:bookmarkStart w:id="494" w:name="__Fieldmark__316_823122011"/>
            <w:bookmarkEnd w:id="49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95" w:name="__Fieldmark__317_823122011"/>
            <w:bookmarkStart w:id="496" w:name="__Fieldmark__317_823122011"/>
            <w:bookmarkEnd w:id="49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97" w:name="__Fieldmark__320_823122011"/>
            <w:bookmarkStart w:id="498" w:name="__Fieldmark__320_823122011"/>
            <w:bookmarkEnd w:id="49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499" w:name="__Fieldmark__321_823122011"/>
            <w:bookmarkStart w:id="500" w:name="__Fieldmark__321_823122011"/>
            <w:bookmarkEnd w:id="50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01" w:name="__Fieldmark__322_823122011"/>
            <w:bookmarkStart w:id="502" w:name="__Fieldmark__322_823122011"/>
            <w:bookmarkEnd w:id="50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03" w:name="__Fieldmark__323_823122011"/>
            <w:bookmarkStart w:id="504" w:name="__Fieldmark__323_823122011"/>
            <w:bookmarkEnd w:id="50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05" w:name="__Fieldmark__324_823122011"/>
            <w:bookmarkStart w:id="506" w:name="__Fieldmark__324_823122011"/>
            <w:bookmarkEnd w:id="50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07" w:name="__Fieldmark__325_823122011"/>
            <w:bookmarkStart w:id="508" w:name="__Fieldmark__325_823122011"/>
            <w:bookmarkEnd w:id="50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09" w:name="__Fieldmark__326_823122011"/>
            <w:bookmarkStart w:id="510" w:name="__Fieldmark__326_823122011"/>
            <w:bookmarkEnd w:id="51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11" w:name="__Fieldmark__327_823122011"/>
            <w:bookmarkStart w:id="512" w:name="__Fieldmark__327_823122011"/>
            <w:bookmarkEnd w:id="512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13" w:name="__Fieldmark__328_823122011"/>
            <w:bookmarkStart w:id="514" w:name="__Fieldmark__328_823122011"/>
            <w:bookmarkEnd w:id="514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15" w:name="__Fieldmark__329_823122011"/>
            <w:bookmarkStart w:id="516" w:name="__Fieldmark__329_823122011"/>
            <w:bookmarkEnd w:id="516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17" w:name="__Fieldmark__330_823122011"/>
            <w:bookmarkStart w:id="518" w:name="__Fieldmark__330_823122011"/>
            <w:bookmarkEnd w:id="518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separate"/>
            </w:r>
            <w:bookmarkStart w:id="519" w:name="__Fieldmark__331_823122011"/>
            <w:bookmarkStart w:id="520" w:name="__Fieldmark__331_823122011"/>
            <w:bookmarkEnd w:id="520"/>
            <w:r/>
            <w:r>
              <w:rPr>
                <w:sz w:val="22"/>
                <w:szCs w:val="22"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44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712"/>
        <w:gridCol w:w="3119"/>
        <w:gridCol w:w="62"/>
        <w:gridCol w:w="1766"/>
      </w:tblGrid>
      <w:tr>
        <w:trPr/>
        <w:tc>
          <w:tcPr>
            <w:tcW w:w="9659" w:type="dxa"/>
            <w:gridSpan w:val="4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color w:val="993300"/>
                <w:sz w:val="22"/>
                <w:szCs w:val="22"/>
              </w:rPr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PRESUPUESTO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color w:val="993300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  <w:t>Describir los componentes del gasto e indicar el monto correspondiente. No se aceptan Bienes de Capital.</w:t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bro</w:t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o (pesos)</w:t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66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color w:val="993300"/>
                <w:sz w:val="22"/>
                <w:szCs w:val="22"/>
              </w:rPr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INTEGRANTES DEL EQUIPO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Indique los nombres y apellidos completos (sin iniciales) de los integrantes del equipo de trabajo y los nombres de sus respectivos lugares de trabajo (sin abreviaturas). </w:t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s</w:t>
            </w:r>
          </w:p>
        </w:tc>
        <w:tc>
          <w:tcPr>
            <w:tcW w:w="3119" w:type="dxa"/>
            <w:tcBorders>
              <w:top w:val="single" w:sz="2" w:space="0" w:color="3366CC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gar de trabajo</w:t>
            </w:r>
          </w:p>
        </w:tc>
        <w:tc>
          <w:tcPr>
            <w:tcW w:w="1828" w:type="dxa"/>
            <w:gridSpan w:val="2"/>
            <w:tcBorders>
              <w:top w:val="single" w:sz="2" w:space="0" w:color="3366CC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C0C0C0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de responsabilidades de los integrantes del grupo de trabajo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NOTA IMPORTANTE: Recuerde que todos los tipos de Proyectos, a excepción de la tipología Asesoramiento o Capacitación (Tipo 1 de las Bases), deberán adjuntar al Formulario un Documento con los contenidos (in extenso) que se desarrollarán en los productos para facilitar la evaluació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41"/>
      </w:tblGrid>
      <w:tr>
        <w:trPr/>
        <w:tc>
          <w:tcPr>
            <w:tcW w:w="9636" w:type="dxa"/>
            <w:gridSpan w:val="2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En mi carácter de Director declaro conocer y aceptar, en todos sus términos, la normativa del Ministerio de Ciencia y Tecnología para este tipo de beneficio.</w:t>
            </w:r>
          </w:p>
        </w:tc>
      </w:tr>
      <w:tr>
        <w:trPr>
          <w:trHeight w:val="946" w:hRule="atLeast"/>
        </w:trPr>
        <w:tc>
          <w:tcPr>
            <w:tcW w:w="9636" w:type="dxa"/>
            <w:gridSpan w:val="2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</w:t>
            </w:r>
          </w:p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rma del Director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6"/>
              <w:spacing w:before="0" w:after="120"/>
              <w:rPr>
                <w:rFonts w:cs="Arial"/>
                <w:b w:val="false"/>
                <w:b w:val="false"/>
                <w:color w:val="993300"/>
                <w:sz w:val="22"/>
                <w:szCs w:val="22"/>
              </w:rPr>
            </w:pPr>
            <w:r>
              <w:rPr>
                <w:rFonts w:cs="Arial"/>
                <w:b w:val="false"/>
                <w:color w:val="993300"/>
                <w:sz w:val="22"/>
                <w:szCs w:val="22"/>
              </w:rPr>
              <w:t>AUTORIZACIÓN Y AVAL INSTITUCIONAL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Las autoridades que prestan conformidad a esta solicitud avala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La presentación de la Propuesta de Transfere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La legitimidad de los datos relacionados con el Proyecto de investigación cuyos resultados se pretenden transferi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El cargo, la categoría y la dedicación que revisten el Director y los integrantes del equipo de trabajo, en el momento de su presentación.</w:t>
            </w:r>
          </w:p>
        </w:tc>
      </w:tr>
      <w:tr>
        <w:trPr>
          <w:trHeight w:val="942" w:hRule="atLeast"/>
        </w:trPr>
        <w:tc>
          <w:tcPr>
            <w:tcW w:w="9636" w:type="dxa"/>
            <w:gridSpan w:val="2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2" w:space="0" w:color="3366CC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795" w:type="dxa"/>
            <w:tcBorders>
              <w:top w:val="single" w:sz="2" w:space="0" w:color="3366CC"/>
              <w:left w:val="single" w:sz="2" w:space="0" w:color="3366CC"/>
              <w:bottom w:val="single" w:sz="2" w:space="0" w:color="3366CC"/>
              <w:right w:val="single" w:sz="12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1" w:type="dxa"/>
            <w:tcBorders>
              <w:top w:val="single" w:sz="2" w:space="0" w:color="3366CC"/>
              <w:left w:val="single" w:sz="12" w:space="0" w:color="C0C0C0"/>
              <w:bottom w:val="single" w:sz="2" w:space="0" w:color="3366CC"/>
              <w:right w:val="single" w:sz="2" w:space="0" w:color="3366CC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  <w:p>
            <w:pPr>
              <w:pStyle w:val="Heading6"/>
              <w:spacing w:lineRule="auto" w:line="360" w:before="0" w:after="12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Firma de la Autor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EAEAEA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MX"/>
    </w:rPr>
  </w:style>
  <w:style w:type="paragraph" w:styleId="Textosinformato">
    <w:name w:val="Texto sin formato"/>
    <w:basedOn w:val="Normal"/>
    <w:qFormat/>
    <w:pPr/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  <w:sz w:val="24"/>
      <w:szCs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color w:val="333333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</w:pPr>
    <w:rPr>
      <w:rFonts w:ascii="Arial" w:hAnsi="Arial" w:cs="Arial"/>
      <w:color w:val="333399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3:00Z</dcterms:created>
  <dc:creator>D20786846</dc:creator>
  <dc:description/>
  <cp:keywords/>
  <dc:language>en-US</dc:language>
  <cp:lastModifiedBy>d18491596</cp:lastModifiedBy>
  <cp:lastPrinted>2003-12-04T10:16:00Z</cp:lastPrinted>
  <dcterms:modified xsi:type="dcterms:W3CDTF">2013-05-29T18:29:00Z</dcterms:modified>
  <cp:revision>4</cp:revision>
  <dc:subject/>
  <dc:title>FORMULARIO PARA SOLICITUD DE SUBSIDIO A PROYECTOS DE INVESTIGACIÓN</dc:title>
</cp:coreProperties>
</file>