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829300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 Narrow" w:hAnsi="Arial Narrow" w:cs="Arial Narrow"/>
          <w:color w:val="FF6600"/>
          <w:spacing w:val="38"/>
          <w:w w:val="115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078095</wp:posOffset>
                </wp:positionH>
                <wp:positionV relativeFrom="paragraph">
                  <wp:posOffset>48895</wp:posOffset>
                </wp:positionV>
                <wp:extent cx="1360805" cy="43491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43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.85pt;margin-top:3.85pt;width:107.1pt;height:342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FF6600"/>
          <w:spacing w:val="38"/>
          <w:w w:val="115"/>
          <w:sz w:val="52"/>
          <w:szCs w:val="52"/>
        </w:rPr>
        <w:t>INNOVACIONES EN EL AULA</w:t>
      </w:r>
    </w:p>
    <w:p>
      <w:pPr>
        <w:pStyle w:val="Heading6"/>
        <w:jc w:val="center"/>
        <w:rPr>
          <w:rFonts w:ascii="Arial Narrow" w:hAnsi="Arial Narrow" w:cs="Arial Narrow"/>
          <w:b/>
          <w:b/>
          <w:color w:val="FF6600"/>
          <w:w w:val="100"/>
          <w:sz w:val="32"/>
          <w:szCs w:val="32"/>
        </w:rPr>
      </w:pPr>
      <w:r>
        <w:rPr>
          <w:rFonts w:cs="Arial Narrow" w:ascii="Arial Narrow" w:hAnsi="Arial Narrow"/>
          <w:b/>
          <w:color w:val="FF6600"/>
          <w:w w:val="100"/>
          <w:sz w:val="32"/>
          <w:szCs w:val="32"/>
        </w:rPr>
        <w:t>Convocatoria 2013</w:t>
      </w:r>
    </w:p>
    <w:p>
      <w:pPr>
        <w:pStyle w:val="Heading6"/>
        <w:jc w:val="center"/>
        <w:rPr>
          <w:rFonts w:ascii="Arial Narrow" w:hAnsi="Arial Narrow" w:cs="Arial Narrow"/>
          <w:b/>
          <w:b/>
          <w:color w:val="FF6600"/>
          <w:w w:val="100"/>
          <w:sz w:val="36"/>
          <w:szCs w:val="36"/>
        </w:rPr>
      </w:pPr>
      <w:r>
        <w:rPr>
          <w:rFonts w:cs="Arial Narrow" w:ascii="Arial Narrow" w:hAnsi="Arial Narrow"/>
          <w:b/>
          <w:color w:val="FF6600"/>
          <w:w w:val="100"/>
          <w:sz w:val="36"/>
          <w:szCs w:val="36"/>
        </w:rPr>
        <w:t>Enseñanza de las Ciencias Naturales y la Matemática</w:t>
      </w:r>
    </w:p>
    <w:p>
      <w:pPr>
        <w:pStyle w:val="NormalWeb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FF6600"/>
          <w:w w:val="100"/>
          <w:sz w:val="22"/>
          <w:szCs w:val="22"/>
        </w:rPr>
      </w:pPr>
      <w:r>
        <w:rPr>
          <w:rFonts w:cs="Arial" w:ascii="Arial" w:hAnsi="Arial"/>
          <w:b/>
          <w:color w:val="FF6600"/>
          <w:w w:val="100"/>
          <w:sz w:val="22"/>
          <w:szCs w:val="22"/>
        </w:rPr>
      </w:r>
    </w:p>
    <w:p>
      <w:pPr>
        <w:pStyle w:val="NormalWeb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  <w:lang w:val="es-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92075</wp:posOffset>
                </wp:positionV>
                <wp:extent cx="1225550" cy="42519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4251960"/>
                          <a:chOff x="0" y="0"/>
                          <a:chExt cx="1225440" cy="4251960"/>
                        </a:xfrm>
                      </wpg:grpSpPr>
                      <wps:wsp>
                        <wps:cNvSpPr txBox="1"/>
                        <wps:spPr>
                          <a:xfrm>
                            <a:off x="112320" y="912960"/>
                            <a:ext cx="9651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ademia Nacional de Cienci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560" y="3253680"/>
                            <a:ext cx="1033200" cy="998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60640" y="0"/>
                              <a:ext cx="474840" cy="71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17120"/>
                              <a:ext cx="103320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Universidad Nacional de Córdob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0120" y="1534320"/>
                            <a:ext cx="55044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11920"/>
                            <a:ext cx="12254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obierno de Córdo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inisterio de Educ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inisterio de Ciencia y Tecnologí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3280" y="0"/>
                            <a:ext cx="61524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pt;margin-top:7.25pt;width:96.5pt;height:334.85pt" coordorigin="-92,145" coordsize="1930,66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5;top:1583;width:15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cademia Nacional de Cienci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6;top:5269;width:1627;height:157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6;top:5269;width:747;height:1127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76;top:6398;width:1626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versidad Nacional de Córdob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28;top:2561;width:866;height:105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-92;top:3786;width:192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obierno de Córdob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inisterio de Educ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inisterio de Ciencia y Tecnologí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17;top:145;width:968;height:133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La Academia Nacional de Ciencias, la Universidad Nacional de Córdoba, y los Ministerios de Educación y de Ciencia y Tecnología de Córdoba, invitan a participar de la Convocatoria 2013 del Programa “Innovaciones en el Aula”. La propuesta se orienta al desarrollo de </w:t>
      </w:r>
      <w:r>
        <w:rPr>
          <w:rFonts w:cs="Arial" w:ascii="Arial" w:hAnsi="Arial"/>
          <w:sz w:val="22"/>
          <w:szCs w:val="22"/>
          <w:lang w:val="es-AR"/>
        </w:rPr>
        <w:t xml:space="preserve">proyectos educativos innovadores, de transferencia al aula de resultados de investigación educativa en el campo de la </w:t>
      </w:r>
      <w:r>
        <w:rPr>
          <w:rFonts w:cs="Arial" w:ascii="Arial" w:hAnsi="Arial"/>
          <w:b/>
          <w:sz w:val="22"/>
          <w:szCs w:val="22"/>
          <w:lang w:val="es-AR"/>
        </w:rPr>
        <w:t>enseñanza de las Ciencias Naturales y de la Matemát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Convocatoria "Innovaciones en el Aula 2013", se realiza en el marco del Convenio de Cooperación Interinstitucional firmado por las instituciones mencionadas, está destinada a equipos conformados por docentes que desarrollen actividades en instituciones educativas oficiales (de gestión estatal o privada) de todos los niveles y modalidades en el ámbito de la Provincia de Córdoba, e investigadores que desarrollen sus actividades en universidades, institutos u organizaciones con funciones en la producción y divulgación académica y científico-tecnológica del Sistema de Ciencia y Tecnología Provin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ta el </w:t>
      </w:r>
      <w:r>
        <w:rPr>
          <w:rFonts w:cs="Arial" w:ascii="Arial" w:hAnsi="Arial"/>
          <w:b/>
          <w:bCs/>
          <w:sz w:val="22"/>
          <w:szCs w:val="22"/>
        </w:rPr>
        <w:t>15 de abril de 2013</w:t>
      </w:r>
      <w:r>
        <w:rPr>
          <w:rFonts w:cs="Arial" w:ascii="Arial" w:hAnsi="Arial"/>
          <w:sz w:val="22"/>
          <w:szCs w:val="22"/>
        </w:rPr>
        <w:t xml:space="preserve"> se receptarán los formularios de presentación preliminar de los equipos de trabajo e ideas-proyecto y hasta el </w:t>
      </w:r>
      <w:r>
        <w:rPr>
          <w:rFonts w:cs="Arial" w:ascii="Arial" w:hAnsi="Arial"/>
          <w:b/>
          <w:bCs/>
          <w:sz w:val="22"/>
          <w:szCs w:val="22"/>
        </w:rPr>
        <w:t>17 de mayo</w:t>
      </w:r>
      <w:r>
        <w:rPr>
          <w:rFonts w:cs="Arial" w:ascii="Arial" w:hAnsi="Arial"/>
          <w:sz w:val="22"/>
          <w:szCs w:val="22"/>
        </w:rPr>
        <w:t xml:space="preserve"> podrán enviarse los formularios con la descripción de los proyectos (sólo los equipos que hayan completado la presentación preliminar y hayan sido admitidos). Estos formularios y las bases del Programa pueden ser descargados ingresando al sitio Web de la Academia Nacional de Ciencias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acad.uncor.edu</w:t>
        </w:r>
      </w:hyperlink>
      <w:r>
        <w:rPr>
          <w:rFonts w:cs="Arial" w:ascii="Arial" w:hAnsi="Arial"/>
          <w:sz w:val="22"/>
          <w:szCs w:val="22"/>
        </w:rPr>
        <w:t xml:space="preserve">. También pueden ser solicitados por correo electrónico a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convenio@anc-argentina.org.a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eleccionaran un máximo de 10 proyectos para subsidiar, cada uno, hasta con $ 4.000 para su ejecución entre junio y diciembre de 201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>Los proyectos deberán ser elaborados por equipos conformados por investigadores (que desarrollen sus actividades en universidades, institutos u organizaciones con funciones en la producción y divulgación académica y científico-tecnológica del Sistema de Ciencia y Tecnología Provincial.) conjuntamente con docentes que se desempeñen en las instituciones educativas del Sistema Educativo Provincial o Municipal, donde se desarrollarán las actividades proyectadas. Además deberán ser diseñados para ser ejecutados completamente entre los meses de junio y diciembre del presente ciclo lectivo y no deben estar, o haber estado, subsidiados por otra organización pública o privad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>Se dará prioridad a los proyectos que impliquen un mayor nivel de innovación educativa; se ejecuten en instituciones desfavorecidas en términos comparativos a otras y que contribuyan en mayor medida a los propósitos de esta convocatoria. Se tendrá en cuenta beneficiar a instituciones de diferentes niveles y modalidades y se considerará la necesidad de promover acciones en diferentes regiones geográficas de la provi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Para más información dirigirse 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o electrónico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convenio@anc-argentina.org.a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tio Web: </w:t>
      </w:r>
      <w:hyperlink r:id="rId1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acad.uncor.edu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36"/>
      <w:sz w:val="30"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w w:val="200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120" w:after="240"/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acad.uncor.edu/" TargetMode="External"/><Relationship Id="rId10" Type="http://schemas.openxmlformats.org/officeDocument/2006/relationships/hyperlink" Target="mailto:convenio@anc-argentina.org.ar" TargetMode="External"/><Relationship Id="rId11" Type="http://schemas.openxmlformats.org/officeDocument/2006/relationships/hyperlink" Target="mailto:convenio@anc-argentina.org.ar" TargetMode="External"/><Relationship Id="rId12" Type="http://schemas.openxmlformats.org/officeDocument/2006/relationships/hyperlink" Target="http://www.acad.uncor.ed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26:00Z</dcterms:created>
  <dc:creator>d21628906</dc:creator>
  <dc:description/>
  <cp:keywords/>
  <dc:language>en-US</dc:language>
  <cp:lastModifiedBy>d21628906</cp:lastModifiedBy>
  <dcterms:modified xsi:type="dcterms:W3CDTF">2013-03-25T15:26:00Z</dcterms:modified>
  <cp:revision>2</cp:revision>
  <dc:subject/>
  <dc:title/>
</cp:coreProperties>
</file>