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BIERNO DE CORDOBA</w:t>
      </w:r>
    </w:p>
    <w:p>
      <w:pPr>
        <w:pStyle w:val="Heading1"/>
        <w:rPr/>
      </w:pPr>
      <w:r>
        <w:rPr/>
        <w:t>MINISTERI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ECRETARÍA DE ESTAD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DIRECCIÓN GENERAL DE EDUCACIÓN SECUNDARIA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ASESORÍA DE COOP. ESCOLARES</w:t>
      </w:r>
    </w:p>
    <w:p>
      <w:pPr>
        <w:pStyle w:val="Normal"/>
        <w:rPr>
          <w:lang w:val="es-MX"/>
        </w:rPr>
      </w:pPr>
      <w:r>
        <w:rPr>
          <w:lang w:val="es-MX"/>
        </w:rPr>
        <w:t>- - - - - - - - - - - - - - - - - - - - -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ROL DIRECTIVO EN LAS ASOCIACIONES COOPERADORAS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(DECRETO NRO.  6664/65)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6°: </w:t>
      </w:r>
      <w:r>
        <w:rPr>
          <w:i/>
          <w:iCs/>
          <w:lang w:val="es-MX"/>
        </w:rPr>
        <w:t>El Director de la escuela es el ASESOR de la Comisión Directiva y de la Asamblea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Sus funciones: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Velar por la correcta interpretación de los estatut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Hacer conocer las necesidades por escrito cuidando la correcta inversión de los fond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Aconsejar sobre resoluciones y medi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7°: </w:t>
      </w:r>
      <w:r>
        <w:rPr>
          <w:i/>
          <w:iCs/>
          <w:lang w:val="es-MX"/>
        </w:rPr>
        <w:t>Si no puede asistir a las reuniones de la C.D., podrá autorizar a alguien que lo represente (Vicedirector o profesor)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8°: </w:t>
      </w:r>
      <w:r>
        <w:rPr>
          <w:i/>
          <w:iCs/>
          <w:lang w:val="es-MX"/>
        </w:rPr>
        <w:t>Anualmente remitirá a la D. E G E M., la Memoria y Balance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9°: </w:t>
      </w:r>
      <w:r>
        <w:rPr>
          <w:i/>
          <w:iCs/>
          <w:lang w:val="es-MX"/>
        </w:rPr>
        <w:t>Las relaciones que mantendrá la Asoc. Coop. Con las autoridades de la Provincia, se encauzarán a través de la escuela, salvo queja contra el Director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40</w:t>
      </w:r>
      <w:r>
        <w:rPr>
          <w:i/>
          <w:iCs/>
          <w:lang w:val="es-MX"/>
        </w:rPr>
        <w:t>°: El Director de la escuela puede solicitar a la D. E G E M., la intervención mediante causas fundadas, previa comprobación de las irregularidades denuncia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41°: </w:t>
      </w:r>
      <w:r>
        <w:rPr>
          <w:i/>
          <w:iCs/>
          <w:lang w:val="es-MX"/>
        </w:rPr>
        <w:t>Como Asesores Revisores de Cuentas, actúan los Inspectores, quienes tienen facultades para investigar, inspeccionar y verificar el orden administrativo, contable y funcional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Heading2"/>
        <w:rPr/>
      </w:pPr>
      <w:r>
        <w:rPr/>
        <w:t>CUMPLIMIENTO DE LOS DEBERES FORMALES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itución o renovación de la Asoc. Cooperadora dentro de los dos meses de iniciado el ciclo lec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bricación de Libros ante la Insp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Presentación ante la </w:t>
      </w:r>
      <w:r>
        <w:rPr>
          <w:i/>
          <w:iCs/>
          <w:lang w:val="es-MX"/>
        </w:rPr>
        <w:t>D. E G E M</w:t>
      </w:r>
      <w:r>
        <w:rPr>
          <w:lang w:val="es-MX"/>
        </w:rPr>
        <w:t xml:space="preserve"> del Balance, Memoria e Informe de la Comisión Revisora de Cuentas con fecha de corte al 31 de diciembre de cada año y al momento de la renovación de la coop. con acreditación de acta que además del acto eleccionario, deberá reflejar la lectura y aprobación del Balance, Memoria e Informe de la Comisión Revisora de Cuentas con fecha de cierre próxima anterior a la asamble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unicar para su autorización, los procedimientos licitatorios y cualquier otro evento o proyecto que comprometa bienes, cosas o instalaciones del Est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mover el funcionamiento de la comisión Revisora de cuenta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RA PROF. ADRIANA E. MONTOY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SESORA DE COOP. ESCOLAR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SESORÍA DE COOPERADORAS ESCOLARES- Cra. Adriana Montoya. Correo: </w:t>
    </w:r>
    <w:r>
      <w:rPr>
        <w:color w:val="0000FF"/>
        <w:sz w:val="18"/>
        <w:szCs w:val="18"/>
        <w:u w:val="single"/>
      </w:rPr>
      <w:t xml:space="preserve">adriana.montoya@cba.gov.ar </w:t>
    </w:r>
    <w:r>
      <w:rPr>
        <w:sz w:val="18"/>
        <w:szCs w:val="18"/>
      </w:rPr>
      <w:t xml:space="preserve">-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 0351-4332340/42/46 Interno 23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2:00Z</dcterms:created>
  <dc:creator>udp</dc:creator>
  <dc:description/>
  <dc:language>en-US</dc:language>
  <cp:lastModifiedBy>usuario</cp:lastModifiedBy>
  <cp:lastPrinted>2011-09-15T12:44:00Z</cp:lastPrinted>
  <dcterms:modified xsi:type="dcterms:W3CDTF">2013-04-15T20:01:00Z</dcterms:modified>
  <cp:revision>16</cp:revision>
  <dc:subject/>
  <dc:title>MINISTERIO DE EDUCACIÓN</dc:title>
</cp:coreProperties>
</file>