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DE SALUD ANUAL (I.S.A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ñores Padre, Madre o T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El presente documento tiene como objetivo conocer información actualizada del </w:t>
      </w:r>
      <w:r>
        <w:rPr>
          <w:b/>
        </w:rPr>
        <w:t>Estado de Salud</w:t>
      </w:r>
      <w:r>
        <w:rPr/>
        <w:t xml:space="preserve"> de su hijo/a.</w:t>
      </w:r>
    </w:p>
    <w:p>
      <w:pPr>
        <w:pStyle w:val="Normal"/>
        <w:rPr>
          <w:b/>
          <w:b/>
        </w:rPr>
      </w:pPr>
      <w:r>
        <w:rPr>
          <w:b/>
        </w:rPr>
        <w:t>Deberá presentarse anualmente y al inicio del Ciclo Lecti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DATOS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ellido y Nombre del Alumno: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N.I.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uela:………………………………….…Curso:……………Turno: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:…………….Sexo:………….Fecha de Nacimiento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……………………………………..Localidad: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éfono:……………………………Obra Social: </w:t>
            </w:r>
            <w:r>
              <w:rPr>
                <w:b/>
              </w:rPr>
              <w:t>SI / NO</w:t>
            </w:r>
            <w:r>
              <w:rPr/>
              <w:t xml:space="preserve"> Cuál:…………………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) Antecedentes Personales de Sal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nfermedades Crónicas:</w:t>
      </w:r>
      <w:r>
        <w:rPr/>
        <w:t xml:space="preserve"> Cuáles?                  Recibe atención médica: </w:t>
      </w:r>
      <w:r>
        <w:rPr>
          <w:b/>
        </w:rPr>
        <w:t>SI / N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medicación alguna SI / NO                     Cuál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ece alguna de estas patología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228600</wp:posOffset>
                </wp:positionV>
                <wp:extent cx="22733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8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ergias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Cardiovasculares                            Diabetes   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(arritmia, hipertensión arteri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Neurológicas                                     Oftalmológica                          Auditivas</w:t>
      </w:r>
    </w:p>
    <w:p>
      <w:pPr>
        <w:pStyle w:val="Normal"/>
        <w:rPr/>
      </w:pPr>
      <w:r>
        <w:rPr/>
        <w:t>(convulsiones, pérdida conocimient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res. Padres / Tu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ed considera necesario brindar otra información para el Centro Educativo tenga en cuenta, y que es necesario dar a conocer, tanto para situaciones de urgencias / emerg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Los datos que se consignan en la presente tienen carácter de información verdadera.</w:t>
      </w:r>
    </w:p>
    <w:p>
      <w:pPr>
        <w:pStyle w:val="Normal"/>
        <w:rPr/>
      </w:pPr>
      <w:r>
        <w:rPr/>
        <w:t>Ante cualquier cambio me comprometo a informar al Centr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Padre, Madre o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.N.I. Nº:……………………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8:00Z</dcterms:created>
  <dc:creator>d12334226</dc:creator>
  <dc:description/>
  <cp:keywords/>
  <dc:language>en-US</dc:language>
  <cp:lastModifiedBy>d12334226</cp:lastModifiedBy>
  <dcterms:modified xsi:type="dcterms:W3CDTF">2014-02-17T13:41:00Z</dcterms:modified>
  <cp:revision>1</cp:revision>
  <dc:subject/>
  <dc:title>INFORME DE SALUD ANUAL (I</dc:title>
</cp:coreProperties>
</file>