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bCs w:val="false"/>
        </w:rPr>
      </w:pPr>
      <w:r>
        <w:rPr>
          <w:rFonts w:cs="Arial"/>
        </w:rPr>
        <w:tab/>
        <w:tab/>
        <w:tab/>
        <w:t xml:space="preserve">               </w:t>
      </w:r>
      <w:r>
        <w:rPr>
          <w:rFonts w:cs="Arial"/>
          <w:b/>
          <w:bCs w:val="false"/>
        </w:rPr>
        <w:t xml:space="preserve"> CERTIFICADO UNICO DE SALUD (C.U.S.)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A LLENAR POR PROFESIONAL MEDICO MATRICULADO A NIVEL PROVINCIAL - VALIDEZ POR 1 A</w:t>
      </w:r>
      <w:r>
        <w:rPr>
          <w:rFonts w:cs="Arial" w:ascii="Calibri" w:hAnsi="Calibri"/>
          <w:b/>
          <w:sz w:val="16"/>
          <w:szCs w:val="16"/>
        </w:rPr>
        <w:t>Ñ</w:t>
      </w:r>
      <w:r>
        <w:rPr>
          <w:rFonts w:cs="Arial"/>
          <w:b/>
          <w:bCs w:val="false"/>
          <w:sz w:val="16"/>
          <w:szCs w:val="16"/>
        </w:rPr>
        <w:t xml:space="preserve">O. 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  <w:t>PARA INGRESO ESCOLAR, ACTIVIDADES DE EDUCACION FISICA CURRICULARES Y EXTRA CURRICULARES.</w:t>
      </w:r>
    </w:p>
    <w:p>
      <w:pPr>
        <w:pStyle w:val="Normal"/>
        <w:spacing w:lineRule="auto" w:line="276"/>
        <w:jc w:val="center"/>
        <w:rPr>
          <w:rFonts w:cs="Arial"/>
          <w:b/>
          <w:b/>
          <w:bCs w:val="false"/>
          <w:sz w:val="16"/>
          <w:szCs w:val="16"/>
        </w:rPr>
      </w:pPr>
      <w:r>
        <w:rPr>
          <w:rFonts w:cs="Arial"/>
          <w:b/>
          <w:bCs w:val="false"/>
          <w:sz w:val="16"/>
          <w:szCs w:val="16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:....../....../.............                                                                               D.N.I. Nº: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pellido y Nombre: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Fecha Nacimiento: ...../...../.........      Edad:......           .Sexo:.....       Lugar de nacimiento:....... .......................</w:t>
      </w:r>
    </w:p>
    <w:p>
      <w:pPr>
        <w:pStyle w:val="Default"/>
        <w:autoSpaceDE w:val="tru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omicilio:...........................................................................Localidad:..............................Tel:.............................</w:t>
      </w:r>
    </w:p>
    <w:p>
      <w:pPr>
        <w:pStyle w:val="Heading2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30861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65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</w:rPr>
                              <w:t>ANTECEDENTES: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VACUN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tbl>
                            <w:tblPr>
                              <w:tblW w:w="1969" w:type="dxa"/>
                              <w:jc w:val="left"/>
                              <w:tblInd w:w="5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  <w:gridCol w:w="329"/>
                              <w:gridCol w:w="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Carnet 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Completo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 w:val="false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EBE COMPLETAR ESQUEMA CON: 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ANTECEDENTES PATOLÓGICOS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fermedades Importantes: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 …..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irugías: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ardiovasculares 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rauma c/alt.funcional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lérgicos (especif)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ftalmológicos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ditivos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iabetes </w:t>
                              <w:tab/>
                              <w:tab/>
                              <w:tab/>
                              <w:t xml:space="preserve">As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agas                                      Hipertens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Otras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 xml:space="preserve">CONDICIONES DE RIESGO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/>
                              <w:t>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DICAMENTOS PRESCRIPTOS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5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URANTE ACTIVIDAD FÍSICA PREVIA SUFRI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SI       N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ansancio extremo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Falta de aire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érdida de conocimiento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alpitacione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Precordalgias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Cefaleas………………………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 xml:space="preserve">Vómitos 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Otros. 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03pt;mso-wrap-distance-left:9.05pt;mso-wrap-distance-right:9.05pt;mso-wrap-distance-top:0pt;mso-wrap-distance-bottom:0pt;margin-top:1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18"/>
                        </w:rPr>
                        <w:t>ANTECEDENTES: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VACUNACION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tbl>
                      <w:tblPr>
                        <w:tblW w:w="1969" w:type="dxa"/>
                        <w:jc w:val="left"/>
                        <w:tblInd w:w="5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0"/>
                        <w:gridCol w:w="329"/>
                        <w:gridCol w:w="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 xml:space="preserve">Carnet 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Completo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DEBE COMPLETAR ESQUEMA CON: 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 xml:space="preserve">2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ANTECEDENTES PATOLÓGICOS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Enfermedades Importantes: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</w:t>
                      </w:r>
                      <w:r>
                        <w:rPr>
                          <w:rFonts w:cs="Arial"/>
                          <w:sz w:val="20"/>
                        </w:rPr>
                        <w:t>.. ….. 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Cirugías: 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ardiovasculares 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rauma c/alt.funcional: 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lérgicos (especif) 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ftalmológicos 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ditivos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Diabetes </w:t>
                        <w:tab/>
                        <w:tab/>
                        <w:tab/>
                        <w:t xml:space="preserve">Asma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agas                                      Hipertens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Otras 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 xml:space="preserve">CONDICIONES DE RIESGO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FF0000"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  </w:t>
                      </w:r>
                      <w:r>
                        <w:rPr/>
                        <w:t>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4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DICAMENTOS PRESCRIPTOS: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5.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URANTE ACTIVIDAD FÍSICA PREVIA SUFRIÓ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: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SI       N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ansancio extremo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Falta de aire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érdida de conocimiento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alpitacione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Precordalgias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Cefaleas………………………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 xml:space="preserve">Vómitos 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Otros. 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20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9210</wp:posOffset>
                </wp:positionV>
                <wp:extent cx="3086100" cy="7541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4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ÁMEN FÍS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eso..................Talla.....................IMC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agnóstico Antropométrico: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EXÁMEN OFTALMOLÓGIC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gudeza Visual</w:t>
                              <w:tab/>
                              <w:t>Der:...........................Izq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ab/>
                              <w:tab/>
                              <w:tab/>
                              <w:t>SI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Usa anteoj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Otro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  <w:t>EXAMEN FONOAUDIOLOGICO…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PIELY T.C.S.C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AMEN ODONTOLOGIC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CARDIOVASC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uscultación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Arritmia: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Soplos…………………………………………………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ensión Art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ÁMEN RESPIRATO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ABDOMEN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</w:rPr>
                              <w:t>EXÁMEN GENITOURINARIO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enarca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Turner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 w:val="false"/>
                                <w:sz w:val="18"/>
                                <w:szCs w:val="18"/>
                              </w:rPr>
                              <w:t>EXAMEN ENDOCRINOLOGICO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XÁMEN OSTEOARTICULA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lumna</w:t>
                            </w:r>
                            <w:r>
                              <w:rPr>
                                <w:rFonts w:cs="Arial"/>
                                <w:b/>
                                <w:bCs w:val="false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Nor.   Cif.     Lord.    Es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Sup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iembros Inf.</w:t>
                              <w:tab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EXÁMEN NEUROL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</w:rPr>
                              <w:t>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4"/>
                              </w:rPr>
                              <w:t>SE INDICAN EXÁMENES  COMPLEMENTARIOS  Y/O DERIVACIONES. (Adjuntar informes)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SE RECOMIENDA…………………………………………..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autoSpaceDE w:val="true"/>
                              <w:rPr>
                                <w:rFonts w:ascii="Arial" w:hAnsi="Arial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 w:val="false"/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3.8pt;mso-wrap-distance-left:9.05pt;mso-wrap-distance-right:9.05pt;mso-wrap-distance-top:0pt;mso-wrap-distance-bottom:0pt;margin-top:2.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bCs/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ÁMEN FÍS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eso..................Talla.....................IMC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agnóstico Antropométrico: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EXÁMEN OFTALMOLÓGICO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gudeza Visual</w:t>
                        <w:tab/>
                        <w:t>Der:...........................Izq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ab/>
                        <w:tab/>
                        <w:tab/>
                        <w:t>SI</w:t>
                        <w:tab/>
                        <w:t>N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Usa anteojo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Otros </w:t>
                      </w:r>
                    </w:p>
                    <w:p>
                      <w:pPr>
                        <w:pStyle w:val="Heading3"/>
                        <w:rPr>
                          <w:rFonts w:cs="Arial"/>
                          <w:b w:val="false"/>
                          <w:b w:val="false"/>
                          <w:bCs/>
                        </w:rPr>
                      </w:pPr>
                      <w:r>
                        <w:rPr/>
                        <w:t>EXAMEN FONOAUDIOLOGICO…</w:t>
                      </w:r>
                      <w:r>
                        <w:rPr>
                          <w:b w:val="false"/>
                          <w:bCs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…………………………………………………………</w:t>
                      </w:r>
                      <w:r>
                        <w:rPr>
                          <w:rFonts w:cs="Arial"/>
                          <w:sz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PIELY T.C.S.C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AMEN ODONTOLOGIC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CARDIOVASCULAR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uscultación: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Arritmia: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Soplos………………………………………………….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ensión Art    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ÁMEN RESPIRATO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ABDOMEN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</w:rPr>
                        <w:t>EXÁMEN GENITOURINARIO</w:t>
                      </w:r>
                      <w:r>
                        <w:rPr>
                          <w:rFonts w:cs="Arial"/>
                          <w:sz w:val="20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enarca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Turner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 w:val="false"/>
                          <w:sz w:val="18"/>
                          <w:szCs w:val="18"/>
                        </w:rPr>
                        <w:t>EXAMEN ENDOCRINOLOGICO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XÁMEN OSTEOARTICULAR</w:t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bCs/>
                          <w:sz w:val="20"/>
                        </w:rPr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lumna</w:t>
                      </w:r>
                      <w:r>
                        <w:rPr>
                          <w:rFonts w:cs="Arial"/>
                          <w:b/>
                          <w:bCs w:val="false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/>
                          <w:sz w:val="20"/>
                        </w:rPr>
                        <w:t xml:space="preserve">Nor.   Cif.     Lord.    Esc.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Sup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iembros Inf.</w:t>
                        <w:tab/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EXÁMEN NEUROLÓGICO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</w:rPr>
                      </w:pPr>
                      <w:r>
                        <w:rPr>
                          <w:rFonts w:cs="Arial"/>
                          <w:sz w:val="18"/>
                        </w:rPr>
                        <w:t>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4"/>
                        </w:rPr>
                        <w:t>SE INDICAN EXÁMENES  COMPLEMENTARIOS  Y/O DERIVACIONES. (Adjuntar informes)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24"/>
                        </w:rPr>
                        <w:t>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SE RECOMIENDA…………………………………………..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4"/>
                        </w:rPr>
                        <w:t>.</w:t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Default"/>
                        <w:autoSpaceDE w:val="true"/>
                        <w:rPr>
                          <w:rFonts w:ascii="Arial" w:hAnsi="Arial" w:cs="Arial"/>
                          <w:bCs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 w:val="false"/>
                          <w:sz w:val="18"/>
                          <w:szCs w:val="24"/>
                        </w:rPr>
                      </w:pPr>
                      <w:r>
                        <w:rPr>
                          <w:rFonts w:cs="Arial"/>
                          <w:bCs w:val="false"/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 w:val="false"/>
          <w:sz w:val="20"/>
        </w:rPr>
      </w:pPr>
      <w:r>
        <w:rPr>
          <w:rFonts w:cs="Arial"/>
          <w:sz w:val="20"/>
        </w:rPr>
        <w:tab/>
        <w:tab/>
        <w:tab/>
        <w:tab/>
        <w:tab/>
      </w:r>
    </w:p>
    <w:p>
      <w:pPr>
        <w:pStyle w:val="Normal"/>
        <w:jc w:val="right"/>
        <w:rPr>
          <w:rFonts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32100</wp:posOffset>
                </wp:positionV>
                <wp:extent cx="3429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2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060700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41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946400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3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3425</wp:posOffset>
                </wp:positionH>
                <wp:positionV relativeFrom="paragraph">
                  <wp:posOffset>59182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4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4394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4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4489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3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5822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5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089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2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3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5003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9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511810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0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523240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53467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2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0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pt;margin-top:430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557530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3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2827655</wp:posOffset>
                </wp:positionV>
                <wp:extent cx="351790" cy="1250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9.85pt;mso-wrap-distance-left:9.05pt;mso-wrap-distance-right:9.05pt;mso-wrap-distance-top:0pt;mso-wrap-distance-bottom:0pt;margin-top:2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7105015</wp:posOffset>
                </wp:positionV>
                <wp:extent cx="19431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Firma y sello del Méd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59.4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Firma y sello del Méd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105015</wp:posOffset>
                </wp:positionV>
                <wp:extent cx="2628900" cy="342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6"/>
                              </w:rPr>
                              <w:t xml:space="preserve">NOTIFICADO     </w:t>
                            </w:r>
                            <w:r>
                              <w:rPr>
                                <w:sz w:val="16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 xml:space="preserve">Firma del padre / madre/ Tuto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55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 w:val="false"/>
                          <w:sz w:val="16"/>
                        </w:rPr>
                        <w:t xml:space="preserve">NOTIFICADO     </w:t>
                      </w:r>
                      <w:r>
                        <w:rPr>
                          <w:sz w:val="16"/>
                        </w:rPr>
                        <w:t>...................................................</w:t>
                      </w:r>
                    </w:p>
                    <w:p>
                      <w:pPr>
                        <w:pStyle w:val="Heading4"/>
                        <w:ind w:firstLine="708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 xml:space="preserve">Firma del padre / madre/ Tu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057900" cy="79883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STA DOCUMENTACION ORIGINAL DEBE PERMANECER EN CUSTODIA Y CONSERVACION LEGAL DE LA DIRECCION DEL CENTRO EDUCATIVO, Y LA COPIA EN PODER DEL RESPONSABLE LEGAL DEL ALUM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2.9pt;mso-wrap-distance-left:9.05pt;mso-wrap-distance-right:9.05pt;mso-wrap-distance-top:0pt;mso-wrap-distance-bottom:0pt;margin-top:0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Hago constar que……………………………………………………..se encuentra en condiciones para el ingreso escolar, la realización de actividades físicas curriculares y lo establecido en la Resolución M.E. 57 de acuerdo al exámen clínico actual y en reposo practicado en la fech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STA DOCUMENTACION ORIGINAL DEBE PERMANECER EN CUSTODIA Y CONSERVACION LEGAL DE LA DIRECCION DEL CENTRO EDUCATIVO, Y LA COPIA EN PODER DEL RESPONSABLE LEGAL DEL ALUMN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6400800" cy="1943100"/>
                <wp:effectExtent l="5080" t="5080" r="5715" b="15506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6pt;margin-top:-45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784860</wp:posOffset>
                </wp:positionV>
                <wp:extent cx="6400800" cy="1943100"/>
                <wp:effectExtent l="5080" t="5080" r="5715" b="15506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61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200</wp:posOffset>
                </wp:positionH>
                <wp:positionV relativeFrom="paragraph">
                  <wp:posOffset>2842260</wp:posOffset>
                </wp:positionV>
                <wp:extent cx="6400800" cy="1943100"/>
                <wp:effectExtent l="5080" t="5080" r="5715" b="15506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23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200</wp:posOffset>
                </wp:positionH>
                <wp:positionV relativeFrom="paragraph">
                  <wp:posOffset>4899660</wp:posOffset>
                </wp:positionV>
                <wp:extent cx="6400800" cy="1943100"/>
                <wp:effectExtent l="5080" t="5080" r="5715" b="15506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85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200</wp:posOffset>
                </wp:positionH>
                <wp:positionV relativeFrom="paragraph">
                  <wp:posOffset>6957060</wp:posOffset>
                </wp:positionV>
                <wp:extent cx="6400800" cy="1943100"/>
                <wp:effectExtent l="5080" t="5080" r="5715" b="15506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CTUALIZACION / RENOVACION ANUAL (C.U.S.)                Lugar y Fecha……………………………….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e nuevo examen médico presenta los cambios biológicos  normales/patológicos con respecto al  examen  anterior.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Edad………….  Peso……..     Talla……   IMC………  Diag..Antropométrico……………………………………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ANTECEDENT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…………………………………………………………………..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………………………………………………..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XAMEN FISIC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 w:val="false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STADO DE SALU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Normal            Derivado …………….  Debe volver ………………………………….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Observaciones / Recomendaciones ………………………………………………………………………………….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tificado        ……………………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………………………………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bCs w:val="false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47.8pt;width:503.95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CTUALIZACION / RENOVACION ANUAL (C.U.S.)                Lugar y Fecha……………………………….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e nuevo examen médico presenta los cambios biológicos  normales/patológicos con respecto al  examen  anterior.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Edad………….  Peso……..     Talla……   IMC………  Diag..Antropométrico……………………………………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ANTECEDENTES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………………………………………………………………….....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………………………………………………..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XAMEN FISICO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………………………………………………………………………………………………………     ..…………………………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 w:val="false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ESTADO DE SALUD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Normal            Derivado …………….  Debe volver ………………………………….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Observaciones / Recomendaciones ………………………………………………………………………………….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>Notificado        ………………………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………………………………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Firma del padre/tutor                                 Firma y sello del médico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bCs w:val="false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134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-Condensed-Medium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Cs/>
        <w:smallCaps/>
        <w:color w:val="006699"/>
        <w:lang w:val="en-GB"/>
      </w:rPr>
    </w:pPr>
    <w:r>
      <w:rPr>
        <w:rFonts w:cs="Arial" w:ascii="Arial" w:hAnsi="Arial"/>
        <w:bCs/>
        <w:smallCaps/>
        <w:color w:val="006699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center" w:pos="4419" w:leader="none"/>
        <w:tab w:val="center" w:pos="4961" w:leader="none"/>
        <w:tab w:val="right" w:pos="8838" w:leader="none"/>
      </w:tabs>
      <w:spacing w:lineRule="auto" w:line="120"/>
      <w:jc w:val="both"/>
      <w:rPr>
        <w:sz w:val="16"/>
        <w:szCs w:val="16"/>
      </w:rPr>
    </w:pPr>
    <w:r>
      <w:rPr/>
      <w:t xml:space="preserve">                                                                                          </w:t>
    </w:r>
  </w:p>
  <w:p>
    <w:pPr>
      <w:pStyle w:val="Header"/>
      <w:spacing w:lineRule="auto" w:line="120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24130</wp:posOffset>
          </wp:positionV>
          <wp:extent cx="1143000" cy="381000"/>
          <wp:effectExtent l="0" t="0" r="0" b="0"/>
          <wp:wrapSquare wrapText="bothSides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</w:t>
    </w:r>
    <w:r>
      <w:rPr/>
      <w:drawing>
        <wp:inline distT="0" distB="0" distL="0" distR="0">
          <wp:extent cx="1122680" cy="676910"/>
          <wp:effectExtent l="0" t="0" r="0" b="0"/>
          <wp:docPr id="4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715770" cy="543560"/>
          <wp:effectExtent l="0" t="0" r="0" b="0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19168" r="68607" b="-10704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  <w:sz w:val="16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cs="Arial"/>
      <w:bCs w:val="false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-Condensed-Medium" w:hAnsi="Univers-Condensed-Medium" w:eastAsia="Times New Roman" w:cs="Univers-Condensed-Medium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bCs w:val="false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 w:val="fals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91692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1:00Z</dcterms:created>
  <dc:creator>d16683624</dc:creator>
  <dc:description/>
  <cp:keywords/>
  <dc:language>en-US</dc:language>
  <cp:lastModifiedBy>d24286656</cp:lastModifiedBy>
  <cp:lastPrinted>2012-08-29T12:15:00Z</cp:lastPrinted>
  <dcterms:modified xsi:type="dcterms:W3CDTF">2013-05-08T13:41:00Z</dcterms:modified>
  <cp:revision>2</cp:revision>
  <dc:subject/>
  <dc:title>CAMPAÑA NACIONAL DE VACUNACIÓN PARA EL CONTROL DE LA RUBÉOLA Y LA ELIMINACIÓN DEL SÍNDROME DE RUBÉOLA CONGÉNITA</dc:title>
</cp:coreProperties>
</file>