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ACTOS PUBLICOS – TRASLADO COMUN – REGION SEPTIMA -15 DE FEBRERO DE 2013</w:t>
      </w:r>
    </w:p>
    <w:p>
      <w:pPr>
        <w:pStyle w:val="TextBody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9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68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ernes 15 de Febrero de 2013 – 9.30 hs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25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ernes 15 de Febrero de 2013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26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ernes 15 de Febrero de 2013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48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ernes 15 de Febrero de 2013 – 10.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partamento San Alber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256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ernes 15 de Febrero de 2013 – 10.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partamento San Ja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27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ernes 15 de Febrero de 2013 – 10.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partamento San Ja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4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624" w:right="737" w:gutter="284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7:00Z</dcterms:created>
  <dc:creator>usuario</dc:creator>
  <dc:description/>
  <cp:keywords/>
  <dc:language>en-US</dc:language>
  <cp:lastModifiedBy>d24286656</cp:lastModifiedBy>
  <cp:lastPrinted>2013-02-08T12:22:00Z</cp:lastPrinted>
  <dcterms:modified xsi:type="dcterms:W3CDTF">2013-02-13T12:37:00Z</dcterms:modified>
  <cp:revision>2</cp:revision>
  <dc:subject/>
  <dc:title>GOBIERNO DE CORDOBA</dc:title>
</cp:coreProperties>
</file>