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1"/>
        <w:gridCol w:w="102"/>
        <w:gridCol w:w="585"/>
        <w:gridCol w:w="362"/>
        <w:gridCol w:w="26"/>
        <w:gridCol w:w="189"/>
        <w:gridCol w:w="1723"/>
        <w:gridCol w:w="103"/>
        <w:gridCol w:w="238"/>
        <w:gridCol w:w="341"/>
        <w:gridCol w:w="286"/>
        <w:gridCol w:w="428"/>
        <w:gridCol w:w="32"/>
        <w:gridCol w:w="1192"/>
        <w:gridCol w:w="1228"/>
      </w:tblGrid>
      <w:tr>
        <w:trPr>
          <w:trHeight w:val="7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INISTERIO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CIÓN NACIONAL DE RELACIONES INTERNACIONALES</w:t>
            </w:r>
          </w:p>
        </w:tc>
      </w:tr>
      <w:tr>
        <w:trPr>
          <w:trHeight w:val="75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ormulario para la presentación de Proyectos Conjuntos de Investigación en el marco de Programas de Cooperación Bilateral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MINCYT-FNRS (Bélgica)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3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Datos generales del proyecto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 en inglés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ingles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Abrev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isciplinari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547038953"/>
                  <w:enabled/>
                  <w:ddList>
                    <w:result w:val="0"/>
                    <w:listEntry w:val="(elija una opción)"/>
                    <w:listEntry w:val="Cs. de la Vida"/>
                    <w:listEntry w:val="Cs. Exactas"/>
                    <w:listEntry w:val="Cs. Humanas y Sociales"/>
                    <w:listEntry w:val="Cs. de la Salud"/>
                    <w:listEntry w:val="Cs. del Univers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547038953"/>
            <w:bookmarkStart w:id="2" w:name="__Fieldmark__4_547038953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547038953"/>
                  <w:enabled/>
                  <w:ddList>
                    <w:result w:val="0"/>
                    <w:listEntry w:val="(elija una opción)"/>
                    <w:listEntry w:val="Cs. Biológicas de Células y Moléculas"/>
                    <w:listEntry w:val="Cs. Biológicas de Organismos y Sistemas"/>
                    <w:listEntry w:val="Cs. Clínicas y Salud Pública"/>
                    <w:listEntry w:val="Cs. Económicas y Derecho"/>
                    <w:listEntry w:val="Cs. Físicas, Matemáticas y Astronómicas"/>
                    <w:listEntry w:val="Cs. Médicas"/>
                    <w:listEntry w:val="Cs. Humanas"/>
                    <w:listEntry w:val="Cs. Químicas"/>
                    <w:listEntry w:val="Cs. Sociales"/>
                    <w:listEntry w:val="Cs.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t."/>
                    <w:listEntry w:val="Tec. Pecuaria y Pesquera"/>
                    <w:listEntry w:val="Tec. del Medio Ambiente"/>
                    <w:listEntry w:val="Tecnología Químic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547038953"/>
            <w:bookmarkStart w:id="4" w:name="__Fieldmark__5_54703895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que el área temática con la que se relaciona su proyecto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547038953"/>
                  <w:enabled/>
                  <w:ddList>
                    <w:result w:val="0"/>
                    <w:listEntry w:val="(elija una opción)"/>
                    <w:listEntry w:val="Energía"/>
                    <w:listEntry w:val="Agroindustria"/>
                    <w:listEntry w:val="Salud"/>
                    <w:listEntry w:val="Medio ambiente"/>
                    <w:listEntry w:val="Desarrollo Social"/>
                    <w:listEntry w:val="Biotecnología"/>
                    <w:listEntry w:val="TIC`s"/>
                    <w:listEntry w:val="Nanotecnologí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6_547038953"/>
            <w:bookmarkStart w:id="6" w:name="__Fieldmark__6_547038953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1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2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3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4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5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. Datos del Director e Institución Argentin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_547038953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20_547038953"/>
            <w:bookmarkStart w:id="8" w:name="__Fieldmark__20_547038953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axInstitu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547038953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31_547038953"/>
            <w:bookmarkStart w:id="10" w:name="__Fieldmark__31_547038953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. Datos del Director e Institución Extranjer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/Estado/Prov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_localdire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Listado de integrantes del grupo argentin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1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1_547038953"/>
            <w:bookmarkStart w:id="12" w:name="__Fieldmark__51_547038953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3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53_547038953"/>
            <w:bookmarkStart w:id="14" w:name="__Fieldmark__53_547038953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5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55_547038953"/>
            <w:bookmarkStart w:id="16" w:name="__Fieldmark__55_547038953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7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57_547038953"/>
            <w:bookmarkStart w:id="18" w:name="__Fieldmark__57_547038953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9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59_547038953"/>
            <w:bookmarkStart w:id="20" w:name="__Fieldmark__59_547038953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1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61_547038953"/>
            <w:bookmarkStart w:id="22" w:name="__Fieldmark__61_547038953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3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63_547038953"/>
            <w:bookmarkStart w:id="24" w:name="__Fieldmark__63_547038953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5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65_547038953"/>
            <w:bookmarkStart w:id="26" w:name="__Fieldmark__65_547038953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7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67_547038953"/>
            <w:bookmarkStart w:id="28" w:name="__Fieldmark__67_547038953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9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69_547038953"/>
            <w:bookmarkStart w:id="30" w:name="__Fieldmark__69_547038953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5. Listado de integrantes del grupo extranjer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1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71_547038953"/>
            <w:bookmarkStart w:id="32" w:name="__Fieldmark__71_547038953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3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73_547038953"/>
            <w:bookmarkStart w:id="34" w:name="__Fieldmark__73_547038953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5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75_547038953"/>
            <w:bookmarkStart w:id="36" w:name="__Fieldmark__75_547038953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7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77_547038953"/>
            <w:bookmarkStart w:id="38" w:name="__Fieldmark__77_547038953"/>
            <w:bookmarkEnd w:id="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9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79_547038953"/>
            <w:bookmarkStart w:id="40" w:name="__Fieldmark__79_547038953"/>
            <w:bookmarkEnd w:id="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1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81_547038953"/>
            <w:bookmarkStart w:id="42" w:name="__Fieldmark__81_547038953"/>
            <w:bookmarkEnd w:id="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3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83_547038953"/>
            <w:bookmarkStart w:id="44" w:name="__Fieldmark__83_547038953"/>
            <w:bookmarkEnd w:id="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5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85_547038953"/>
            <w:bookmarkStart w:id="46" w:name="__Fieldmark__85_547038953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7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__Fieldmark__87_547038953"/>
            <w:bookmarkStart w:id="48" w:name="__Fieldmark__87_547038953"/>
            <w:bookmarkEnd w:id="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9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89_547038953"/>
            <w:bookmarkStart w:id="50" w:name="__Fieldmark__89_547038953"/>
            <w:bookmarkEnd w:id="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6. Descripción del proyecto científic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specifique Objetivos, Metodología y Plan de trabajo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brevemente los resultados esperados al término de la investigación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Antecedentes de cooperación con la institución extranjera (Adjuntar si corresponde referencias de las publicaciones y/o proyectos conjuntos, tesis, equipamientos instalados, etc.). (Máximo 5000 caracteres) 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ecursos provenientes de otras fuentes de financiamiento (mencionar los fondos ya concedidos por otras fuentes tales como CONICET, ANPCYT, UBACYT, etc. incluyendo aquellos provenientes del sector privado).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7. Recursos solicitados para la realización de Misiones de Investigación y/o de Formación de Recursos Humanos (completar según corresponda de acuerdo a lo indicado en las Bases de la Convocatoria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er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8_547038953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" w:name="__Fieldmark__108_547038953"/>
            <w:bookmarkStart w:id="52" w:name="__Fieldmark__108_547038953"/>
            <w:bookmarkEnd w:id="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1_547038953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" w:name="__Fieldmark__111_547038953"/>
            <w:bookmarkStart w:id="54" w:name="__Fieldmark__111_547038953"/>
            <w:bookmarkEnd w:id="5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2_547038953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112_547038953"/>
            <w:bookmarkStart w:id="56" w:name="__Fieldmark__112_547038953"/>
            <w:bookmarkEnd w:id="5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4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3_547038953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113_547038953"/>
            <w:bookmarkStart w:id="58" w:name="__Fieldmark__113_547038953"/>
            <w:bookmarkEnd w:id="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4_547038953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" w:name="__Fieldmark__114_547038953"/>
            <w:bookmarkStart w:id="60" w:name="__Fieldmark__114_547038953"/>
            <w:bookmarkEnd w:id="6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7_547038953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117_547038953"/>
            <w:bookmarkStart w:id="62" w:name="__Fieldmark__117_547038953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8_547038953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118_547038953"/>
            <w:bookmarkStart w:id="64" w:name="__Fieldmark__118_547038953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4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9_547038953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" w:name="__Fieldmark__119_547038953"/>
            <w:bookmarkStart w:id="66" w:name="__Fieldmark__119_547038953"/>
            <w:bookmarkEnd w:id="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Antecedentes de ambos Grupos de Investigación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Argentin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arg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Extranjer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extranj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 los investigadores y/o estudiantes tanto argentinos como extranjeros que realizarán las misiones. (Máximo 4500 caracteres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3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4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5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5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6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7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8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9. Participación del Director Argentino en proyectos aprobados en Convocatorias Anteriores (si corresponde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Contrapart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grupo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 Institución Extranj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Ini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Fin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2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" w:name="__Fieldmark__132_547038953"/>
            <w:bookmarkStart w:id="68" w:name="__Fieldmark__132_547038953"/>
            <w:bookmarkEnd w:id="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4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8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" w:name="__Fieldmark__138_547038953"/>
            <w:bookmarkStart w:id="70" w:name="__Fieldmark__138_547038953"/>
            <w:bookmarkEnd w:id="7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4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" w:name="__Fieldmark__144_547038953"/>
            <w:bookmarkStart w:id="72" w:name="__Fieldmark__144_547038953"/>
            <w:bookmarkEnd w:id="7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0_547038953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3" w:name="__Fieldmark__150_547038953"/>
            <w:bookmarkStart w:id="74" w:name="__Fieldmark__150_547038953"/>
            <w:bookmarkEnd w:id="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10. Información Adicional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. Le solicitamos sugerir 3 expertos científicos en la temática de su proyecto (el MINCYT no tendrá obligación de acudir a los mismo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2:00Z</dcterms:created>
  <dc:creator>erodriguez</dc:creator>
  <dc:description/>
  <cp:keywords/>
  <dc:language>en-US</dc:language>
  <cp:lastModifiedBy>Gobierno</cp:lastModifiedBy>
  <cp:lastPrinted>2013-01-07T11:32:00Z</cp:lastPrinted>
  <dcterms:modified xsi:type="dcterms:W3CDTF">2013-07-25T12:12:00Z</dcterms:modified>
  <cp:revision>2</cp:revision>
  <dc:subject/>
  <dc:title>MINISTERIO DE CIENCIA, TECNOLOGÍA E INNOVACIÓN PRODUCTIVA</dc:title>
</cp:coreProperties>
</file>