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8"/>
        <w:gridCol w:w="213"/>
        <w:gridCol w:w="102"/>
        <w:gridCol w:w="585"/>
        <w:gridCol w:w="362"/>
        <w:gridCol w:w="215"/>
        <w:gridCol w:w="273"/>
        <w:gridCol w:w="1450"/>
        <w:gridCol w:w="103"/>
        <w:gridCol w:w="169"/>
        <w:gridCol w:w="69"/>
        <w:gridCol w:w="341"/>
        <w:gridCol w:w="714"/>
        <w:gridCol w:w="32"/>
        <w:gridCol w:w="1192"/>
        <w:gridCol w:w="1192"/>
      </w:tblGrid>
      <w:tr>
        <w:trPr>
          <w:trHeight w:val="758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MINISTERIO DE CIENCIA, TECNOLOGÍA E INNOVACIÓN PRODUCTI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DIRECCIÓN NACIONAL DE RELACIONES INTERNACIONALES</w:t>
            </w:r>
          </w:p>
        </w:tc>
      </w:tr>
      <w:tr>
        <w:trPr>
          <w:trHeight w:val="757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"/>
              </w:rPr>
              <w:t>Formulario para la presentación de Proyectos Conjuntos de Investigación en el marco de Programas de Cooperación Bilateral</w:t>
            </w:r>
          </w:p>
        </w:tc>
      </w:tr>
      <w:tr>
        <w:trPr>
          <w:trHeight w:val="353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grama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ño de la Convocatori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ódigo (no completar</w:t>
            </w:r>
            <w:r>
              <w:rPr>
                <w:rFonts w:cs="Arial" w:ascii="Arial" w:hAnsi="Arial"/>
                <w:b/>
                <w:color w:val="FFFFFF"/>
                <w:spacing w:val="26"/>
              </w:rPr>
              <w:t>)</w:t>
            </w:r>
            <w:bookmarkStart w:id="0" w:name="Texto28"/>
            <w:r>
              <w:rPr>
                <w:rFonts w:cs="Arial" w:ascii="Arial" w:hAnsi="Arial"/>
                <w:b/>
                <w:color w:val="FFFFFF"/>
                <w:spacing w:val="26"/>
              </w:rPr>
              <w:t xml:space="preserve"> </w:t>
            </w:r>
            <w:bookmarkEnd w:id="0"/>
          </w:p>
        </w:tc>
      </w:tr>
      <w:tr>
        <w:trPr>
          <w:trHeight w:val="352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MINCYT-CAPES (Brasil)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cod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6"/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pacing w:val="2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pacing w:val="26"/>
              </w:rPr>
              <w:t xml:space="preserve"> </w:t>
            </w:r>
            <w:bookmarkStart w:id="1" w:name="Texto29"/>
            <w:r>
              <w:rPr>
                <w:rFonts w:cs="Arial" w:ascii="Arial" w:hAnsi="Arial"/>
                <w:b/>
                <w:color w:val="FFFFFF"/>
                <w:spacing w:val="26"/>
              </w:rPr>
              <w:t xml:space="preserve">/ </w:t>
            </w:r>
            <w:r>
              <w:fldChar w:fldCharType="begin">
                <w:ffData>
                  <w:name w:val="cod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26"/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b/>
                <w:color w:val="FFFFFF"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pacing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FFFF"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pacing w:val="26"/>
              </w:rPr>
              <w:t xml:space="preserve"> </w:t>
            </w:r>
            <w:bookmarkStart w:id="2" w:name="Texto30"/>
            <w:r>
              <w:rPr>
                <w:rFonts w:cs="Arial" w:ascii="Arial" w:hAnsi="Arial"/>
                <w:b/>
                <w:color w:val="FFFFFF"/>
                <w:spacing w:val="26"/>
              </w:rPr>
              <w:t>/</w:t>
            </w:r>
            <w:r>
              <w:fldChar w:fldCharType="begin">
                <w:ffData>
                  <w:name w:val="cod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26"/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b/>
                <w:color w:val="FFFFFF"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pacing w:val="26"/>
                <w:lang w:val="en-US" w:eastAsia="en-US"/>
              </w:rPr>
              <w:t>   </w:t>
            </w:r>
            <w:r/>
            <w:r>
              <w:rPr>
                <w:spacing w:val="26"/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pacing w:val="26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Datos generales del proyecto</w:t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50 caracteres)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titulo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 en inglés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tituloingles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abreviado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30 caracteres)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Abrev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isciplinaria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4103668224"/>
                  <w:enabled/>
                  <w:ddList>
                    <w:result w:val="0"/>
                    <w:listEntry w:val="(elija una opción)"/>
                    <w:listEntry w:val="Cs. de la Vida"/>
                    <w:listEntry w:val="Cs. Exactas"/>
                    <w:listEntry w:val="Cs. Sociales"/>
                    <w:listEntry w:val="Cs. de la Salud"/>
                    <w:listEntry w:val="Cs. del Univers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103668224"/>
            <w:bookmarkStart w:id="4" w:name="__Fieldmark__6_410366822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temática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4103668224"/>
                  <w:enabled/>
                  <w:ddList>
                    <w:result w:val="0"/>
                    <w:listEntry w:val="(elija una opción)"/>
                    <w:listEntry w:val="Cs. Biológicas de Células y Moléculas"/>
                    <w:listEntry w:val="Cs. Económicas y Derecho"/>
                    <w:listEntry w:val="Cs. Físicas, Matemáticas y Astronómicas"/>
                    <w:listEntry w:val="Cs. Sociales"/>
                    <w:listEntry w:val="Cs. Médicas"/>
                    <w:listEntry w:val="Cs. Clínicas y Salud Pública"/>
                    <w:listEntry w:val="Cs. Químicas"/>
                    <w:listEntry w:val="Cs. de la Tierra e Hidro-atmosféricas"/>
                    <w:listEntry w:val="Tec. Agraria y Forestal"/>
                    <w:listEntry w:val="Tec. de Alimentos"/>
                    <w:listEntry w:val="Tec. Energética, Minera, Mecánica y de Materiales"/>
                    <w:listEntry w:val="Tec. Informática, de las Comunicaciones y Elect."/>
                    <w:listEntry w:val="Tec. Pecuaria y Pesquera"/>
                    <w:listEntry w:val="Tec. del Medio Ambiente"/>
                    <w:listEntry w:val="Tecnología Química"/>
                    <w:listEntry w:val="Cs. Biológicas de Organismos y Sistemas"/>
                    <w:listEntry w:val="Cs. Humanas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7_4103668224"/>
            <w:bookmarkStart w:id="6" w:name="__Fieldmark__7_4103668224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que el área temática con la que se relaciona su proyecto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4103668224"/>
                  <w:enabled/>
                  <w:ddList>
                    <w:result w:val="0"/>
                    <w:listEntry w:val="(elija una opción)"/>
                    <w:listEntry w:val="Energía"/>
                    <w:listEntry w:val="Agroindustria"/>
                    <w:listEntry w:val="Salud"/>
                    <w:listEntry w:val="Medio ambiente"/>
                    <w:listEntry w:val="Desarrollo Social"/>
                    <w:listEntry w:val="Biotecnología"/>
                    <w:listEntry w:val="TIC`s"/>
                    <w:listEntry w:val="Nanotecnologí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8_4103668224"/>
            <w:bookmarkStart w:id="8" w:name="__Fieldmark__8_4103668224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1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pc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2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pc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3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pc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4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pc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 clave 5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g_pc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2. Datos del Director e Institución Argentina del proyecto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rector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apellido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fechaNacdirec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nomb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telefDire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emailDirect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Particular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direccdirecto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localiDirect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odpostdire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4103668224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2_4103668224"/>
            <w:bookmarkStart w:id="10" w:name="__Fieldmark__22_4103668224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Institución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el Director del Proyecto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argoInstitu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telefInsitu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faxInstitu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odpostInsti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4103668224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3_4103668224"/>
            <w:bookmarkStart w:id="12" w:name="__Fieldmark__33_4103668224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3. Datos del Director e Institución Extranjera del proyecto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rector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apellidodirec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fechaNacdirec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nombDirec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telefDirec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emailDirector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Particular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direccdirector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/Estado/Prov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e_localdirec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odpostdir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itución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Institución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go del Director del Proyecto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argoInstitu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o Departament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telefInsi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faxInstitu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idad/Estado/Prov.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_codpostdir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Listado de integrantes del grupo argentino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53_4103668224"/>
            <w:bookmarkStart w:id="14" w:name="__Fieldmark__53_4103668224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5_4103668224"/>
            <w:bookmarkStart w:id="16" w:name="__Fieldmark__55_4103668224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57_4103668224"/>
            <w:bookmarkStart w:id="18" w:name="__Fieldmark__57_4103668224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59_4103668224"/>
            <w:bookmarkStart w:id="20" w:name="__Fieldmark__59_4103668224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61_4103668224"/>
            <w:bookmarkStart w:id="22" w:name="__Fieldmark__61_4103668224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63_4103668224"/>
            <w:bookmarkStart w:id="24" w:name="__Fieldmark__63_4103668224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65_4103668224"/>
            <w:bookmarkStart w:id="26" w:name="__Fieldmark__65_4103668224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7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67_4103668224"/>
            <w:bookmarkStart w:id="28" w:name="__Fieldmark__67_4103668224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9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69_4103668224"/>
            <w:bookmarkStart w:id="30" w:name="__Fieldmark__69_4103668224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71_4103668224"/>
            <w:bookmarkStart w:id="32" w:name="__Fieldmark__71_4103668224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5. Listado de integrantes del grupo extranjero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73_4103668224"/>
            <w:bookmarkStart w:id="34" w:name="__Fieldmark__73_4103668224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75_4103668224"/>
            <w:bookmarkStart w:id="36" w:name="__Fieldmark__75_4103668224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77_4103668224"/>
            <w:bookmarkStart w:id="38" w:name="__Fieldmark__77_4103668224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79_4103668224"/>
            <w:bookmarkStart w:id="40" w:name="__Fieldmark__79_4103668224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81_4103668224"/>
            <w:bookmarkStart w:id="42" w:name="__Fieldmark__81_4103668224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83_4103668224"/>
            <w:bookmarkStart w:id="44" w:name="__Fieldmark__83_4103668224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85_4103668224"/>
            <w:bookmarkStart w:id="46" w:name="__Fieldmark__85_4103668224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87_4103668224"/>
            <w:bookmarkStart w:id="48" w:name="__Fieldmark__87_4103668224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4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89_4103668224"/>
            <w:bookmarkStart w:id="50" w:name="__Fieldmark__89_4103668224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varg_nombre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91_4103668224"/>
            <w:bookmarkStart w:id="52" w:name="__Fieldmark__91_4103668224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6. Descripción del proyecto científico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Especifique Objetivos, Metodología y Plan de trabajo (máximo 4300 caracteres)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bj"/>
                  <w:enabled/>
                  <w:calcOnExit w:val="0"/>
                  <w:textInput>
                    <w:maxLength w:val="4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a brevemente los resultados esperados al término de la investigación (máximo 4300 caracteres)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result"/>
                  <w:enabled/>
                  <w:calcOnExit w:val="0"/>
                  <w:textInput>
                    <w:maxLength w:val="4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ntecedentes de cooperación con la institución extranjera (Adjuntar si corresponde referencias de las publicaciones y/o proyectos conjuntos, tesis, equipamientos instalados, etc.). (Máximo 4300 caracteres) 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anteccoop"/>
                  <w:enabled/>
                  <w:calcOnExit w:val="0"/>
                  <w:textInput>
                    <w:maxLength w:val="4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cursos provenientes de otras fuentes de financiamiento (mencionar los fondos ya concedidos por otras fuentes tales como CONICET, ANPCYT, UBACYT, etc. incluyendo aquellos provenientes del sector privado).</w:t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Concedido ($)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4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5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5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5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5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5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5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6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6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6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6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6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6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fuente7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Conc7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escproy_Of_Observ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7. Recursos solicitados para la realización de Misiones de Investigación y/o de Formación de Recursos Humanos (completar según corresponda de acuerdo a lo indicado en las Bases de la Convocatoria).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mer Año de Ejecución del Proyecto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 Investigación desde Argentina hacia el Exterior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(días o meses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nombr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isarg_m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201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ext_duracion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justif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 Investigación desde el Exterior hacia Argentin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(días o meses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nombre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isarg_mes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201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ext_duracion7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justif7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 Formación de Recursos Humanos desde Argentina hacia el Exterior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(días o meses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nombre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isarg_mes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201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ext_duracion7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justif8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 Formación de Recursos Humanos desde el Exterior hacia Argentin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(días o meses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nombre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isarg_mes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201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ext_duracion8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justif8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undo Año de Ejecución del Proyecto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 Formación de Recursos Humanos desde Argentina hacia el Exterior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(días o meses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nombre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isarg_mes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201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ext_duracion87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justif8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ones de Formación de Recursos Humanos desde el Exterior hacia Argentin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beneficiario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Tentativa (Mes/Año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(días o meses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tallada de la necesidad de la misión en relación al proyecto y plan de trabajo (800 caracteres)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arg_nombre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isarg_mes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201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ext_duracion9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. Antecedentes de ambos Grupos de Investigación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Argentin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directarg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l Director Extranjero. (Destaque lo realizado en los últimos 5 años y mencione las publicaciones que considere más relevantes. Máximo 8500 caracteres.)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directextranj"/>
                  <w:enabled/>
                  <w:calcOnExit w:val="0"/>
                  <w:textInput>
                    <w:maxLength w:val="8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um Vitae abreviado de los investigadores y/o estudiantes tanto argentinos como extranjeros que realizarán las misiones. (Máximo 4500 caracteres)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1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1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2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2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3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3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4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4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5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6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92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7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93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 xml:space="preserve">CV 8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v_invest94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. Participación en proyectos aprobados en Convocatorias Anteriores (si corresponde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Contraparte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Proyect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grupo del proyecto aprobado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e Institución Extranj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Inic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finaliza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ón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pais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ti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8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158_4103668224"/>
            <w:bookmarkStart w:id="54" w:name="__Fieldmark__158_4103668224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nomdirec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pais9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tit9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4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164_4103668224"/>
            <w:bookmarkStart w:id="56" w:name="__Fieldmark__164_4103668224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nomdirecext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pais10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tit1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0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170_4103668224"/>
            <w:bookmarkStart w:id="58" w:name="__Fieldmark__170_4103668224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nomdirecext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pais10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tit1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6_4103668224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Becario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176_4103668224"/>
            <w:bookmarkStart w:id="60" w:name="__Fieldmark__176_4103668224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nomdirecext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royAnt_añoinicio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. Información Adicional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En no más de 5000 caracteres incluya toda aclaración que considere necesaria respecto de alguno de los puntos que no haya podido expresar debidamente en el formulario.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infadic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5:00Z</dcterms:created>
  <dc:creator>erodriguez</dc:creator>
  <dc:description/>
  <cp:keywords/>
  <dc:language>en-US</dc:language>
  <cp:lastModifiedBy>Gobierno</cp:lastModifiedBy>
  <dcterms:modified xsi:type="dcterms:W3CDTF">2013-07-25T12:05:00Z</dcterms:modified>
  <cp:revision>2</cp:revision>
  <dc:subject/>
  <dc:title>MINISTERIO DE CIENCIA, TECNOLOGÍA E INNOVACIÓN PRODUCTIVA</dc:title>
</cp:coreProperties>
</file>