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15595</wp:posOffset>
            </wp:positionV>
            <wp:extent cx="6840220" cy="968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8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3200400" cy="10287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  <w:t>MINISTERIO DE ADMINISTRACIÓN Y GESTIÓN PÚBL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DIRECCIÓN GENERAL DE COORDINACIÓN OPERATI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DIRECCIÓN DE PATRIMON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Sector de Desempeño: Infraestructu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1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A9A9A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A9A9A"/>
                          <w:sz w:val="21"/>
                          <w:szCs w:val="21"/>
                        </w:rPr>
                        <w:t>MINISTERIO DE ADMINISTRACIÓN Y GESTIÓN PÚBLIC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DIRECCIÓN GENERAL DE COORDINACIÓN OPERATIV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DIRECCIÓN DE PATRIMONIA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Sector de Desempeño: Infraestructur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A9A9A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A9A9A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1600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120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8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120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0</wp:posOffset>
                </wp:positionV>
                <wp:extent cx="5257800" cy="457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PROFESIONAL AREA INFRAESTRUC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2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PROFESIONAL AREA INFRAESTRUC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2857500</wp:posOffset>
                </wp:positionV>
                <wp:extent cx="4572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657600</wp:posOffset>
                </wp:positionV>
                <wp:extent cx="617220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Realizar relevamientos de inmuebles con elaboración de infor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Realizar cómputos métricos y presupues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Confeccionar pliegos de especificaciones técnic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28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Realizar relevamientos de inmuebles con elaboración de infor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Realizar cómputos métricos y presupuest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Confeccionar pliegos de especificaciones técnic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372100</wp:posOffset>
                </wp:positionV>
                <wp:extent cx="6172200" cy="148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AR"/>
                              </w:rPr>
                              <w:t>Nivel de formació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 xml:space="preserve"> Universitario (finalizado o en curso)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AR"/>
                              </w:rPr>
                              <w:t>Título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 xml:space="preserve"> Arquitecto/ Ingenierías/ Técnico en Construc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AR"/>
                              </w:rPr>
                              <w:t>Situación de revista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 xml:space="preserve"> Pertenecer a Planta Permanente del  Escalafón General. Pueden postularse  Contratado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AR"/>
                              </w:rPr>
                              <w:t>Horario de trabajo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 xml:space="preserve"> Turno maña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AR"/>
                              </w:rPr>
                              <w:t>Experiencia requeri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: en presupuesto de obra, cómputos métricos y confección de pliegos de especificaciones técnic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AR"/>
                              </w:rPr>
                              <w:t>Competencias requeridas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 xml:space="preserve"> Proactividad/ Relaciones interpersonales/ Método y orden de trabajo/ Adaptabilidad y flexibilidad/Tolerancia a las presiones/ Capacidad de análisis y síntesi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17pt;mso-wrap-distance-left:9.05pt;mso-wrap-distance-right:9.05pt;mso-wrap-distance-top:0pt;mso-wrap-distance-bottom:0pt;margin-top:42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AR"/>
                        </w:rPr>
                        <w:t>Nivel de formación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 xml:space="preserve"> Universitario (finalizado o en curso)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AR"/>
                        </w:rPr>
                        <w:t>Título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 xml:space="preserve"> Arquitecto/ Ingenierías/ Técnico en Construcció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AR"/>
                        </w:rPr>
                        <w:t>Situación de revista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 xml:space="preserve"> Pertenecer a Planta Permanente del  Escalafón General. Pueden postularse  Contratado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AR"/>
                        </w:rPr>
                        <w:t>Horario de trabajo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 xml:space="preserve"> Turno mañan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AR"/>
                        </w:rPr>
                        <w:t>Experiencia requerid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: en presupuesto de obra, cómputos métricos y confección de pliegos de especificaciones técnic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AR"/>
                        </w:rPr>
                        <w:t>Competencias requeridas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 xml:space="preserve"> Proactividad/ Relaciones interpersonales/ Método y orden de trabajo/ Adaptabilidad y flexibilidad/Tolerancia a las presiones/ Capacidad de análisis y síntes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743700</wp:posOffset>
                </wp:positionV>
                <wp:extent cx="61722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CIERRE DE CONVOCATORIA: 08 de Julio de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9.05pt;mso-wrap-distance-right:9.05pt;mso-wrap-distance-top:0pt;mso-wrap-distance-bottom:0pt;margin-top:53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0"/>
                          <w:szCs w:val="20"/>
                        </w:rPr>
                        <w:t>CIERRE DE CONVOCATORIA: 08 de Julio d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47:00Z</dcterms:created>
  <dc:creator>Gobierno de Cordoba</dc:creator>
  <dc:description/>
  <cp:keywords/>
  <dc:language>en-US</dc:language>
  <cp:lastModifiedBy>d30657006</cp:lastModifiedBy>
  <cp:lastPrinted>2013-07-01T09:14:00Z</cp:lastPrinted>
  <dcterms:modified xsi:type="dcterms:W3CDTF">2013-07-01T12:14:00Z</dcterms:modified>
  <cp:revision>4</cp:revision>
  <dc:subject/>
  <dc:title/>
</cp:coreProperties>
</file>