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1"/>
        <w:gridCol w:w="102"/>
        <w:gridCol w:w="585"/>
        <w:gridCol w:w="362"/>
        <w:gridCol w:w="26"/>
        <w:gridCol w:w="189"/>
        <w:gridCol w:w="1723"/>
        <w:gridCol w:w="103"/>
        <w:gridCol w:w="238"/>
        <w:gridCol w:w="341"/>
        <w:gridCol w:w="286"/>
        <w:gridCol w:w="428"/>
        <w:gridCol w:w="32"/>
        <w:gridCol w:w="1192"/>
        <w:gridCol w:w="1192"/>
        <w:gridCol w:w="36"/>
      </w:tblGrid>
      <w:tr>
        <w:trPr>
          <w:trHeight w:val="758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MINISTERI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DIRECCIÓN NACIONAL DE RELACIONES INTERNACIONA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52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MINCYT-CONCYTEC (Perú)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3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0 caracteres)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completo del proyecto en inglés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0 caracteres)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isciplinaria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66097657"/>
                  <w:enabled/>
                  <w:ddList>
                    <w:result w:val="0"/>
                    <w:listEntry w:val="(elija una opción)"/>
                    <w:listEntry w:val="Energías"/>
                    <w:listEntry w:val="Salud"/>
                    <w:listEntry w:val="Desarrollo Social"/>
                    <w:listEntry w:val="Biotecnología"/>
                    <w:listEntry w:val="Nuevos Materiales y Nanotecnología"/>
                    <w:listEntry w:val="Agroindustria"/>
                    <w:listEntry w:val="Biodiversidad"/>
                    <w:listEntry w:val="Ecología y Ambiente"/>
                    <w:listEntry w:val="Tecnologías de la Información y de la Comunicació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266097657"/>
            <w:bookmarkStart w:id="2" w:name="__Fieldmark__4_26609765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emática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66097657"/>
                  <w:enabled/>
                  <w:ddList>
                    <w:result w:val="0"/>
                    <w:listEntry w:val="(elija una opción)"/>
                    <w:listEntry w:val="Cs. Biológicas de Células y Moléculas"/>
                    <w:listEntry w:val="Cs. Biológicas de Organismos y Sistemas"/>
                    <w:listEntry w:val="Cs. Clínicas y Salud Pública"/>
                    <w:listEntry w:val="Cs. Económicas y Derecho"/>
                    <w:listEntry w:val="Cs. Físicas, Matemáticas y Astronómicas"/>
                    <w:listEntry w:val="Cs. Médicas"/>
                    <w:listEntry w:val="Cs. Humanas"/>
                    <w:listEntry w:val="Cs. Químicas"/>
                    <w:listEntry w:val="Cs. Sociales"/>
                    <w:listEntry w:val="Cs.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t."/>
                    <w:listEntry w:val="Tec. Pecuaria y Pesquera"/>
                    <w:listEntry w:val="Tec. del Medio Ambiente"/>
                    <w:listEntry w:val="Tecnología Quími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_266097657"/>
            <w:bookmarkStart w:id="4" w:name="__Fieldmark__5_26609765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 clave 1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 clave 2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 clave 3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 clave 4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 clave 5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apellidodirec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266097657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9_266097657"/>
            <w:bookmarkStart w:id="6" w:name="__Fieldmark__19_266097657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 Director del Proyect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266097657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0_266097657"/>
            <w:bookmarkStart w:id="8" w:name="__Fieldmark__30_266097657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Direc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direccdirector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dir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 Director del Proyect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argoInstitu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Insi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Insti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0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0_266097657"/>
            <w:bookmarkStart w:id="10" w:name="__Fieldmark__50_26609765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2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2_266097657"/>
            <w:bookmarkStart w:id="12" w:name="__Fieldmark__52_26609765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4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54_266097657"/>
            <w:bookmarkStart w:id="14" w:name="__Fieldmark__54_26609765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6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6_266097657"/>
            <w:bookmarkStart w:id="16" w:name="__Fieldmark__56_26609765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8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8_266097657"/>
            <w:bookmarkStart w:id="18" w:name="__Fieldmark__58_26609765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0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60_266097657"/>
            <w:bookmarkStart w:id="20" w:name="__Fieldmark__60_26609765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2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62_266097657"/>
            <w:bookmarkStart w:id="22" w:name="__Fieldmark__62_266097657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4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64_266097657"/>
            <w:bookmarkStart w:id="24" w:name="__Fieldmark__64_266097657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6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66_266097657"/>
            <w:bookmarkStart w:id="26" w:name="__Fieldmark__66_26609765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8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68_266097657"/>
            <w:bookmarkStart w:id="28" w:name="__Fieldmark__68_266097657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0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0_266097657"/>
            <w:bookmarkStart w:id="30" w:name="__Fieldmark__70_266097657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2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2_266097657"/>
            <w:bookmarkStart w:id="32" w:name="__Fieldmark__72_266097657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4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4_266097657"/>
            <w:bookmarkStart w:id="34" w:name="__Fieldmark__74_266097657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6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76_266097657"/>
            <w:bookmarkStart w:id="36" w:name="__Fieldmark__76_266097657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8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78_266097657"/>
            <w:bookmarkStart w:id="38" w:name="__Fieldmark__78_266097657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0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80_266097657"/>
            <w:bookmarkStart w:id="40" w:name="__Fieldmark__80_266097657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2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82_266097657"/>
            <w:bookmarkStart w:id="42" w:name="__Fieldmark__82_266097657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4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84_266097657"/>
            <w:bookmarkStart w:id="44" w:name="__Fieldmark__84_266097657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6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86_266097657"/>
            <w:bookmarkStart w:id="46" w:name="__Fieldmark__86_266097657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8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88_266097657"/>
            <w:bookmarkStart w:id="48" w:name="__Fieldmark__88_266097657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5000 caracteres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5000 caracteres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5000 caracteres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7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107_266097657"/>
            <w:bookmarkStart w:id="50" w:name="__Fieldmark__107_266097657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0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110_266097657"/>
            <w:bookmarkStart w:id="52" w:name="__Fieldmark__110_266097657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11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111_266097657"/>
            <w:bookmarkStart w:id="54" w:name="__Fieldmark__111_266097657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2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112_266097657"/>
            <w:bookmarkStart w:id="56" w:name="__Fieldmark__112_266097657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13_266097657"/>
            <w:bookmarkStart w:id="58" w:name="__Fieldmark__113_266097657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6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16_266097657"/>
            <w:bookmarkStart w:id="60" w:name="__Fieldmark__116_266097657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17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117_266097657"/>
            <w:bookmarkStart w:id="62" w:name="__Fieldmark__117_266097657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8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118_266097657"/>
            <w:bookmarkStart w:id="64" w:name="__Fieldmark__118_266097657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9_266097657"/>
                  <w:enabled/>
                  <w:ddList>
                    <w:result w:val="1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119_266097657"/>
            <w:bookmarkStart w:id="66" w:name="__Fieldmark__119_266097657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1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121_266097657"/>
            <w:bookmarkStart w:id="68" w:name="__Fieldmark__121_266097657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22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122_266097657"/>
            <w:bookmarkStart w:id="70" w:name="__Fieldmark__122_266097657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123_266097657"/>
            <w:bookmarkStart w:id="72" w:name="__Fieldmark__123_266097657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4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24_266097657"/>
            <w:bookmarkStart w:id="74" w:name="__Fieldmark__124_266097657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6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26_266097657"/>
            <w:bookmarkStart w:id="76" w:name="__Fieldmark__126_266097657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27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27_266097657"/>
            <w:bookmarkStart w:id="78" w:name="__Fieldmark__127_266097657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8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28_266097657"/>
            <w:bookmarkStart w:id="80" w:name="__Fieldmark__128_266097657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undo Año de Ejecución del Proyec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9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29_266097657"/>
            <w:bookmarkStart w:id="82" w:name="__Fieldmark__129_266097657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2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32_266097657"/>
            <w:bookmarkStart w:id="84" w:name="__Fieldmark__132_266097657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3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33_266097657"/>
            <w:bookmarkStart w:id="86" w:name="__Fieldmark__133_266097657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34_266097657"/>
            <w:bookmarkStart w:id="88" w:name="__Fieldmark__134_266097657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5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135_266097657"/>
            <w:bookmarkStart w:id="90" w:name="__Fieldmark__135_266097657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4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8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138_266097657"/>
            <w:bookmarkStart w:id="92" w:name="__Fieldmark__138_266097657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9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139_266097657"/>
            <w:bookmarkStart w:id="94" w:name="__Fieldmark__139_266097657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0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40_266097657"/>
            <w:bookmarkStart w:id="96" w:name="__Fieldmark__140_266097657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41_266097657"/>
            <w:bookmarkStart w:id="98" w:name="__Fieldmark__141_266097657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4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44_266097657"/>
            <w:bookmarkStart w:id="100" w:name="__Fieldmark__144_266097657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45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45_266097657"/>
            <w:bookmarkStart w:id="102" w:name="__Fieldmark__145_266097657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46_266097657"/>
            <w:bookmarkStart w:id="104" w:name="__Fieldmark__146_266097657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sión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266097657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147_266097657"/>
            <w:bookmarkStart w:id="106" w:name="__Fieldmark__147_266097657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0_266097657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150_266097657"/>
            <w:bookmarkStart w:id="108" w:name="__Fieldmark__150_266097657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51_266097657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151_266097657"/>
            <w:bookmarkStart w:id="110" w:name="__Fieldmark__151_266097657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2013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_266097657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152_266097657"/>
            <w:bookmarkStart w:id="112" w:name="__Fieldmark__152_266097657"/>
            <w:bookmarkEnd w:id="1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4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48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del Director Argentino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Fin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5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165_266097657"/>
            <w:bookmarkStart w:id="114" w:name="__Fieldmark__165_266097657"/>
            <w:bookmarkEnd w:id="1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171_266097657"/>
            <w:bookmarkStart w:id="116" w:name="__Fieldmark__171_266097657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7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177_266097657"/>
            <w:bookmarkStart w:id="118" w:name="__Fieldmark__177_266097657"/>
            <w:bookmarkEnd w:id="1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3_266097657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183_266097657"/>
            <w:bookmarkStart w:id="120" w:name="__Fieldmark__183_266097657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1:00Z</dcterms:created>
  <dc:creator>erodriguez</dc:creator>
  <dc:description/>
  <cp:keywords/>
  <dc:language>en-US</dc:language>
  <cp:lastModifiedBy>Gobierno</cp:lastModifiedBy>
  <cp:lastPrinted>2011-08-10T19:01:00Z</cp:lastPrinted>
  <dcterms:modified xsi:type="dcterms:W3CDTF">2013-07-25T12:21:00Z</dcterms:modified>
  <cp:revision>2</cp:revision>
  <dc:subject/>
  <dc:title>MINISTERIO DE CIENCIA, TECNOLOGÍA E INNOVACIÓN PRODUCTIVA</dc:title>
</cp:coreProperties>
</file>