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61"/>
        <w:gridCol w:w="102"/>
        <w:gridCol w:w="585"/>
        <w:gridCol w:w="362"/>
        <w:gridCol w:w="26"/>
        <w:gridCol w:w="189"/>
        <w:gridCol w:w="1723"/>
        <w:gridCol w:w="103"/>
        <w:gridCol w:w="238"/>
        <w:gridCol w:w="341"/>
        <w:gridCol w:w="286"/>
        <w:gridCol w:w="428"/>
        <w:gridCol w:w="32"/>
        <w:gridCol w:w="1192"/>
        <w:gridCol w:w="1228"/>
      </w:tblGrid>
      <w:tr>
        <w:trPr>
          <w:trHeight w:val="758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INISTERIO DE CIENCIA, TECNOLOGÍA E INNOVACIÓN PRODUCTIV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RECCIÓN NACIONAL DE RELACIONES INTERNACIONALES</w:t>
            </w:r>
          </w:p>
        </w:tc>
      </w:tr>
      <w:tr>
        <w:trPr>
          <w:trHeight w:val="757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Formulario para la presentación de Proyectos Conjuntos de Investigación en el marco de Programas de Cooperación Bilateral</w:t>
            </w:r>
          </w:p>
        </w:tc>
      </w:tr>
      <w:tr>
        <w:trPr>
          <w:trHeight w:val="66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grama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Año de la Convocatoria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ódigo (no completar</w:t>
            </w:r>
            <w:r>
              <w:rPr>
                <w:rFonts w:cs="Arial" w:ascii="Arial" w:hAnsi="Arial"/>
                <w:b/>
                <w:color w:val="FFFFFF"/>
                <w:spacing w:val="26"/>
              </w:rPr>
              <w:t>)</w:t>
            </w:r>
            <w:bookmarkStart w:id="0" w:name="Texto28"/>
            <w:r>
              <w:rPr>
                <w:rFonts w:cs="Arial" w:ascii="Arial" w:hAnsi="Arial"/>
                <w:b/>
                <w:color w:val="FFFFFF"/>
                <w:spacing w:val="26"/>
              </w:rPr>
              <w:t xml:space="preserve"> </w:t>
            </w:r>
            <w:bookmarkEnd w:id="0"/>
          </w:p>
        </w:tc>
      </w:tr>
      <w:tr>
        <w:trPr>
          <w:trHeight w:val="352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MINCYT-DST (Sudáfrica)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3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cod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2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</w:r>
            <w:r>
              <w:rPr>
                <w:spacing w:val="2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  <w:t>     </w:t>
            </w:r>
            <w:r/>
            <w:r>
              <w:rPr>
                <w:spacing w:val="2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 Datos generales del proyecto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completo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50 caracteres)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completo del proyecto en inglés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ingles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abreviado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30 caracteres)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Abrev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isciplinaria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_1817661588"/>
                  <w:enabled/>
                  <w:ddList>
                    <w:result w:val="0"/>
                    <w:listEntry w:val="(elija una opción)"/>
                    <w:listEntry w:val="Cs. de la Vida"/>
                    <w:listEntry w:val="Cs. Exactas"/>
                    <w:listEntry w:val="Cs. Humanas y Sociales"/>
                    <w:listEntry w:val="Cs. de la Salud"/>
                    <w:listEntry w:val="Cs. del Univers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4_1817661588"/>
            <w:bookmarkStart w:id="2" w:name="__Fieldmark__4_1817661588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temática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_1817661588"/>
                  <w:enabled/>
                  <w:ddList>
                    <w:result w:val="0"/>
                    <w:listEntry w:val="(elija una opción)"/>
                    <w:listEntry w:val="Ciencia y Tecnología agrícola"/>
                    <w:listEntry w:val="Ciencias Humanas y Sociales"/>
                    <w:listEntry w:val="Biotecnología"/>
                    <w:listEntry w:val="Energía"/>
                    <w:listEntry w:val="Ciencias del Univers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1817661588"/>
            <w:bookmarkStart w:id="4" w:name="__Fieldmark__5_181766158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que el área temática con la que se relaciona su proyecto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1817661588"/>
                  <w:enabled/>
                  <w:ddList>
                    <w:result w:val="0"/>
                    <w:listEntry w:val="(elija una opción)"/>
                    <w:listEntry w:val="Energía"/>
                    <w:listEntry w:val="Agroindustria"/>
                    <w:listEntry w:val="Salud"/>
                    <w:listEntry w:val="Medio ambiente"/>
                    <w:listEntry w:val="Desarrollo Social"/>
                    <w:listEntry w:val="Biotecnología"/>
                    <w:listEntry w:val="TIC`s"/>
                    <w:listEntry w:val="Nanotecnología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6_1817661588"/>
            <w:bookmarkStart w:id="6" w:name="__Fieldmark__6_1817661588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1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2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3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4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5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2. Datos del Director e Institución Argentina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apellido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fechaNacdirec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nomb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Direc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emailDirecto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Particular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direccdirector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localiDirect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dire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0_1817661588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20_1817661588"/>
            <w:bookmarkStart w:id="8" w:name="__Fieldmark__20_1817661588"/>
            <w:bookmarkEnd w:id="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nstitución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del Director del Proyect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argoInstitu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ón o Departament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Insitu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faxInstitu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Insti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1_1817661588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31_1817661588"/>
            <w:bookmarkStart w:id="10" w:name="__Fieldmark__31_1817661588"/>
            <w:bookmarkEnd w:id="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3. Datos del Director e Institución Extranjera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Direc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emailDirector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Particular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direccdirector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/Estado/Prov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e_localdirec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dir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nstitución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del Director del Proyect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argoInstitu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ón o Departament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Insi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/Estado/Prov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Insti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Listado de integrantes del grupo argentin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proyect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1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51_1817661588"/>
            <w:bookmarkStart w:id="12" w:name="__Fieldmark__51_1817661588"/>
            <w:bookmarkEnd w:id="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3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" w:name="__Fieldmark__53_1817661588"/>
            <w:bookmarkStart w:id="14" w:name="__Fieldmark__53_1817661588"/>
            <w:bookmarkEnd w:id="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5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" w:name="__Fieldmark__55_1817661588"/>
            <w:bookmarkStart w:id="16" w:name="__Fieldmark__55_1817661588"/>
            <w:bookmarkEnd w:id="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7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" w:name="__Fieldmark__57_1817661588"/>
            <w:bookmarkStart w:id="18" w:name="__Fieldmark__57_1817661588"/>
            <w:bookmarkEnd w:id="1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9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" w:name="__Fieldmark__59_1817661588"/>
            <w:bookmarkStart w:id="20" w:name="__Fieldmark__59_1817661588"/>
            <w:bookmarkEnd w:id="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1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" w:name="__Fieldmark__61_1817661588"/>
            <w:bookmarkStart w:id="22" w:name="__Fieldmark__61_1817661588"/>
            <w:bookmarkEnd w:id="2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3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" w:name="__Fieldmark__63_1817661588"/>
            <w:bookmarkStart w:id="24" w:name="__Fieldmark__63_1817661588"/>
            <w:bookmarkEnd w:id="2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5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" w:name="__Fieldmark__65_1817661588"/>
            <w:bookmarkStart w:id="26" w:name="__Fieldmark__65_1817661588"/>
            <w:bookmarkEnd w:id="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7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" w:name="__Fieldmark__67_1817661588"/>
            <w:bookmarkStart w:id="28" w:name="__Fieldmark__67_1817661588"/>
            <w:bookmarkEnd w:id="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9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" w:name="__Fieldmark__69_1817661588"/>
            <w:bookmarkStart w:id="30" w:name="__Fieldmark__69_1817661588"/>
            <w:bookmarkEnd w:id="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5. Listado de integrantes del grupo extranjer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proyect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1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" w:name="__Fieldmark__71_1817661588"/>
            <w:bookmarkStart w:id="32" w:name="__Fieldmark__71_1817661588"/>
            <w:bookmarkEnd w:id="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3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" w:name="__Fieldmark__73_1817661588"/>
            <w:bookmarkStart w:id="34" w:name="__Fieldmark__73_1817661588"/>
            <w:bookmarkEnd w:id="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5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" w:name="__Fieldmark__75_1817661588"/>
            <w:bookmarkStart w:id="36" w:name="__Fieldmark__75_1817661588"/>
            <w:bookmarkEnd w:id="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7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" w:name="__Fieldmark__77_1817661588"/>
            <w:bookmarkStart w:id="38" w:name="__Fieldmark__77_1817661588"/>
            <w:bookmarkEnd w:id="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9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" w:name="__Fieldmark__79_1817661588"/>
            <w:bookmarkStart w:id="40" w:name="__Fieldmark__79_1817661588"/>
            <w:bookmarkEnd w:id="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1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" w:name="__Fieldmark__81_1817661588"/>
            <w:bookmarkStart w:id="42" w:name="__Fieldmark__81_1817661588"/>
            <w:bookmarkEnd w:id="4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3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" w:name="__Fieldmark__83_1817661588"/>
            <w:bookmarkStart w:id="44" w:name="__Fieldmark__83_1817661588"/>
            <w:bookmarkEnd w:id="4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5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" w:name="__Fieldmark__85_1817661588"/>
            <w:bookmarkStart w:id="46" w:name="__Fieldmark__85_1817661588"/>
            <w:bookmarkEnd w:id="4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7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" w:name="__Fieldmark__87_1817661588"/>
            <w:bookmarkStart w:id="48" w:name="__Fieldmark__87_1817661588"/>
            <w:bookmarkEnd w:id="4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9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" w:name="__Fieldmark__89_1817661588"/>
            <w:bookmarkStart w:id="50" w:name="__Fieldmark__89_1817661588"/>
            <w:bookmarkEnd w:id="5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6. Descripción del proyecto científic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Especifique Objetivos, Metodología y Plan de trabajo (máximo 5000 caracteres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bj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a brevemente los resultados esperados al término de la investigación (máximo 5000 caracteres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result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Antecedentes de cooperación con la institución extranjera (Adjuntar si corresponde referencias de las publicaciones y/o proyectos conjuntos, tesis, equipamientos instalados, etc.). (Máximo 5000 caracteres) 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anteccoop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Recursos provenientes de otras fuentes de financiamiento (mencionar los fondos ya concedidos por otras fuentes tales como CONICET, ANPCYT, UBACYT, etc. incluyendo aquellos provenientes del sector privado).</w:t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s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Concedido ($)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3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4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7. Recursos solicitados para la realización de Misiones de Investigación y/o de Formación de Recursos Humanos (completar según corresponda de acuerdo a lo indicado en las Bases de la Convocatoria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imer Año de Ejecución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Misiones desde Argentina hacia el Exterior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08_1817661588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1" w:name="__Fieldmark__108_1817661588"/>
            <w:bookmarkStart w:id="52" w:name="__Fieldmark__108_1817661588"/>
            <w:bookmarkEnd w:id="5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1_1817661588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3" w:name="__Fieldmark__111_1817661588"/>
            <w:bookmarkStart w:id="54" w:name="__Fieldmark__111_1817661588"/>
            <w:bookmarkEnd w:id="5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12_1817661588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" w:name="__Fieldmark__112_1817661588"/>
            <w:bookmarkStart w:id="56" w:name="__Fieldmark__112_1817661588"/>
            <w:bookmarkEnd w:id="5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14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3_1817661588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" w:name="__Fieldmark__113_1817661588"/>
            <w:bookmarkStart w:id="58" w:name="__Fieldmark__113_1817661588"/>
            <w:bookmarkEnd w:id="5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Misiones desde el Exterior hacia Argentina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4_1817661588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" w:name="__Fieldmark__114_1817661588"/>
            <w:bookmarkStart w:id="60" w:name="__Fieldmark__114_1817661588"/>
            <w:bookmarkEnd w:id="6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4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7_1817661588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1" w:name="__Fieldmark__117_1817661588"/>
            <w:bookmarkStart w:id="62" w:name="__Fieldmark__117_1817661588"/>
            <w:bookmarkEnd w:id="6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18_1817661588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3" w:name="__Fieldmark__118_1817661588"/>
            <w:bookmarkStart w:id="64" w:name="__Fieldmark__118_1817661588"/>
            <w:bookmarkEnd w:id="6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14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9_1817661588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5" w:name="__Fieldmark__119_1817661588"/>
            <w:bookmarkStart w:id="66" w:name="__Fieldmark__119_1817661588"/>
            <w:bookmarkEnd w:id="6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Segundo Año de Ejecución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ones desde Argentina hacia el Exterior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0_1817661588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7" w:name="__Fieldmark__120_1817661588"/>
            <w:bookmarkStart w:id="68" w:name="__Fieldmark__120_1817661588"/>
            <w:bookmarkEnd w:id="6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4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3_1817661588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9" w:name="__Fieldmark__123_1817661588"/>
            <w:bookmarkStart w:id="70" w:name="__Fieldmark__123_1817661588"/>
            <w:bookmarkEnd w:id="7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24_1817661588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1" w:name="__Fieldmark__124_1817661588"/>
            <w:bookmarkStart w:id="72" w:name="__Fieldmark__124_1817661588"/>
            <w:bookmarkEnd w:id="7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15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5_1817661588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3" w:name="__Fieldmark__125_1817661588"/>
            <w:bookmarkStart w:id="74" w:name="__Fieldmark__125_1817661588"/>
            <w:bookmarkEnd w:id="7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ones desde el Exterior hacia Argentina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6_1817661588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5" w:name="__Fieldmark__126_1817661588"/>
            <w:bookmarkStart w:id="76" w:name="__Fieldmark__126_1817661588"/>
            <w:bookmarkEnd w:id="7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47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9_1817661588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7" w:name="__Fieldmark__129_1817661588"/>
            <w:bookmarkStart w:id="78" w:name="__Fieldmark__129_1817661588"/>
            <w:bookmarkEnd w:id="7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30_1817661588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9" w:name="__Fieldmark__130_1817661588"/>
            <w:bookmarkStart w:id="80" w:name="__Fieldmark__130_1817661588"/>
            <w:bookmarkEnd w:id="8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15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1_1817661588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1" w:name="__Fieldmark__131_1817661588"/>
            <w:bookmarkStart w:id="82" w:name="__Fieldmark__131_1817661588"/>
            <w:bookmarkEnd w:id="8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ercer Año de Ejecución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ones desde Argentina hacia el Exterior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2_1817661588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3" w:name="__Fieldmark__132_1817661588"/>
            <w:bookmarkStart w:id="84" w:name="__Fieldmark__132_1817661588"/>
            <w:bookmarkEnd w:id="8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4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5_1817661588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5" w:name="__Fieldmark__135_1817661588"/>
            <w:bookmarkStart w:id="86" w:name="__Fieldmark__135_1817661588"/>
            <w:bookmarkEnd w:id="8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36_1817661588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7" w:name="__Fieldmark__136_1817661588"/>
            <w:bookmarkStart w:id="88" w:name="__Fieldmark__136_1817661588"/>
            <w:bookmarkEnd w:id="8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16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7_1817661588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9" w:name="__Fieldmark__137_1817661588"/>
            <w:bookmarkStart w:id="90" w:name="__Fieldmark__137_1817661588"/>
            <w:bookmarkEnd w:id="9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ones desde el Exterior hacia Argentina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8_1817661588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1" w:name="__Fieldmark__138_1817661588"/>
            <w:bookmarkStart w:id="92" w:name="__Fieldmark__138_1817661588"/>
            <w:bookmarkEnd w:id="9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5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1_1817661588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3" w:name="__Fieldmark__141_1817661588"/>
            <w:bookmarkStart w:id="94" w:name="__Fieldmark__141_1817661588"/>
            <w:bookmarkEnd w:id="9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42_1817661588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5" w:name="__Fieldmark__142_1817661588"/>
            <w:bookmarkStart w:id="96" w:name="__Fieldmark__142_1817661588"/>
            <w:bookmarkEnd w:id="9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16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3_1817661588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7" w:name="__Fieldmark__143_1817661588"/>
            <w:bookmarkStart w:id="98" w:name="__Fieldmark__143_1817661588"/>
            <w:bookmarkEnd w:id="9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. Antecedentes de ambos Grupos de Investigación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l Director Argentino. (Destaque lo realizado en los últimos 5 años y mencione las publicaciones que considere más relevantes. Máximo 8500 caracteres.)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directarg"/>
                  <w:enabled/>
                  <w:calcOnExit w:val="0"/>
                  <w:textInput>
                    <w:maxLength w:val="8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l Director Extranjero. (Destaque lo realizado en los últimos 5 años y mencione las publicaciones que considere más relevantes. Máximo 8500 caracteres.)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directextranj"/>
                  <w:enabled/>
                  <w:calcOnExit w:val="0"/>
                  <w:textInput>
                    <w:maxLength w:val="8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 los investigadores y/o estudiantes tanto argentinos como extranjeros que realizarán las misiones. (Máximo 4500 caracteres)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1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1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2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2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3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3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4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4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5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53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6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54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7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55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8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9. Participación del Director Argentino en proyectos aprobados en Convocatorias Anteriores (si corresponde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Contraparte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Proyect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grupo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e Institución Extranje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Inic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Final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6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9" w:name="__Fieldmark__156_1817661588"/>
            <w:bookmarkStart w:id="100" w:name="__Fieldmark__156_1817661588"/>
            <w:bookmarkEnd w:id="10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nomdirec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5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5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62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1" w:name="__Fieldmark__162_1817661588"/>
            <w:bookmarkStart w:id="102" w:name="__Fieldmark__162_1817661588"/>
            <w:bookmarkEnd w:id="10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nomdirecext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6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68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3" w:name="__Fieldmark__168_1817661588"/>
            <w:bookmarkStart w:id="104" w:name="__Fieldmark__168_1817661588"/>
            <w:bookmarkEnd w:id="10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nomdirecext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6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74_1817661588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5" w:name="__Fieldmark__174_1817661588"/>
            <w:bookmarkStart w:id="106" w:name="__Fieldmark__174_1817661588"/>
            <w:bookmarkEnd w:id="10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10. Información Adicional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En no más de 5000 caracteres incluya toda aclaración que considere necesaria respecto de alguno de los puntos que no haya podido expresar debidamente en el formulario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fadic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30:00Z</dcterms:created>
  <dc:creator>erodriguez</dc:creator>
  <dc:description/>
  <cp:keywords/>
  <dc:language>en-US</dc:language>
  <cp:lastModifiedBy>Gobierno</cp:lastModifiedBy>
  <cp:lastPrinted>2013-01-07T11:32:00Z</cp:lastPrinted>
  <dcterms:modified xsi:type="dcterms:W3CDTF">2013-07-25T12:30:00Z</dcterms:modified>
  <cp:revision>2</cp:revision>
  <dc:subject/>
  <dc:title>MINISTERIO DE CIENCIA, TECNOLOGÍA E INNOVACIÓN PRODUCTIVA</dc:title>
</cp:coreProperties>
</file>