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715"/>
      </w:tblGrid>
      <w:tr>
        <w:trPr>
          <w:trHeight w:val="2027" w:hRule="atLeast"/>
        </w:trPr>
        <w:tc>
          <w:tcPr>
            <w:tcW w:w="10411" w:type="dxa"/>
            <w:gridSpan w:val="2"/>
            <w:tcBorders>
              <w:top w:val="single" w:sz="18" w:space="0" w:color="3366FF"/>
              <w:left w:val="single" w:sz="18" w:space="0" w:color="3366FF"/>
              <w:bottom w:val="single" w:sz="6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438275" cy="568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15315" r="-25" b="20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ELABORACIÓN  ANTEPROYECTO PRESUPUESTO PARA RESULTADOS AÑO 2014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FORMULARIO I: ORGANISMO – PLAN - OBJETIVOS ESTRATÉGICOS - INDICADORES DE RESULTADO</w:t>
            </w:r>
          </w:p>
        </w:tc>
      </w:tr>
      <w:tr>
        <w:trPr>
          <w:trHeight w:val="585" w:hRule="atLeast"/>
        </w:trPr>
        <w:tc>
          <w:tcPr>
            <w:tcW w:w="3696" w:type="dxa"/>
            <w:tcBorders>
              <w:top w:val="single" w:sz="6" w:space="0" w:color="3366FF"/>
              <w:left w:val="single" w:sz="18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before="120" w:after="120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- CODIGO ORGANISMO: </w:t>
            </w:r>
          </w:p>
        </w:tc>
        <w:tc>
          <w:tcPr>
            <w:tcW w:w="671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pacing w:before="120" w:after="120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OMINACIÓN ORGANISMO: </w:t>
            </w:r>
          </w:p>
        </w:tc>
      </w:tr>
      <w:tr>
        <w:trPr>
          <w:trHeight w:val="1494" w:hRule="atLeast"/>
        </w:trPr>
        <w:tc>
          <w:tcPr>
            <w:tcW w:w="10411" w:type="dxa"/>
            <w:gridSpan w:val="2"/>
            <w:tcBorders>
              <w:top w:val="single" w:sz="6" w:space="0" w:color="3366FF"/>
              <w:left w:val="single" w:sz="18" w:space="0" w:color="3366FF"/>
              <w:bottom w:val="single" w:sz="6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B- MISIÓN INSTITUCIONAL:</w:t>
            </w:r>
            <w:r>
              <w:rPr>
                <w:rFonts w:cs="Tahoma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ind w:left="1429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:</w:t>
            </w:r>
          </w:p>
          <w:p>
            <w:pPr>
              <w:pStyle w:val="ListParagraph"/>
              <w:numPr>
                <w:ilvl w:val="0"/>
                <w:numId w:val="4"/>
              </w:numPr>
              <w:ind w:left="1429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 responsable:</w:t>
            </w:r>
          </w:p>
          <w:p>
            <w:pPr>
              <w:pStyle w:val="ListParagraph"/>
              <w:numPr>
                <w:ilvl w:val="0"/>
                <w:numId w:val="4"/>
              </w:numPr>
              <w:ind w:left="1429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endencias directas:</w:t>
            </w:r>
          </w:p>
          <w:p>
            <w:pPr>
              <w:pStyle w:val="ListParagraph"/>
              <w:numPr>
                <w:ilvl w:val="0"/>
                <w:numId w:val="4"/>
              </w:numPr>
              <w:ind w:left="1429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le de cada dependencia directa:</w:t>
            </w:r>
          </w:p>
          <w:p>
            <w:pPr>
              <w:pStyle w:val="ListParagraph"/>
              <w:numPr>
                <w:ilvl w:val="0"/>
                <w:numId w:val="4"/>
              </w:numPr>
              <w:ind w:left="1429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ciones:</w:t>
            </w:r>
          </w:p>
        </w:tc>
      </w:tr>
      <w:tr>
        <w:trPr>
          <w:trHeight w:val="1056" w:hRule="atLeast"/>
        </w:trPr>
        <w:tc>
          <w:tcPr>
            <w:tcW w:w="10411" w:type="dxa"/>
            <w:gridSpan w:val="2"/>
            <w:tcBorders>
              <w:top w:val="single" w:sz="6" w:space="0" w:color="3366FF"/>
              <w:left w:val="single" w:sz="18" w:space="0" w:color="3366FF"/>
              <w:bottom w:val="single" w:sz="6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- PLAN DE ORGANISMO. VISIÓN INSTITUCIONAL: 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ción: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ón: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ciones:</w:t>
            </w:r>
          </w:p>
        </w:tc>
      </w:tr>
      <w:tr>
        <w:trPr>
          <w:trHeight w:val="6791" w:hRule="atLeast"/>
        </w:trPr>
        <w:tc>
          <w:tcPr>
            <w:tcW w:w="10411" w:type="dxa"/>
            <w:gridSpan w:val="2"/>
            <w:tcBorders>
              <w:top w:val="single" w:sz="6" w:space="0" w:color="3366FF"/>
              <w:left w:val="single" w:sz="18" w:space="0" w:color="3366FF"/>
              <w:bottom w:val="single" w:sz="6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473825" cy="44310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3825" cy="4431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60"/>
                                    <w:gridCol w:w="3406"/>
                                    <w:gridCol w:w="5229"/>
                                  </w:tblGrid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3366FF"/>
                                          <w:right w:val="single" w:sz="4" w:space="0" w:color="3366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EJES ESTRATÉGICO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6" w:type="dxa"/>
                                        <w:tcBorders>
                                          <w:left w:val="single" w:sz="4" w:space="0" w:color="3366FF"/>
                                          <w:bottom w:val="single" w:sz="4" w:space="0" w:color="3366FF"/>
                                          <w:right w:val="single" w:sz="4" w:space="0" w:color="3366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F- OBJETIVOS ESTRATÉGICO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9" w:type="dxa"/>
                                        <w:tcBorders>
                                          <w:left w:val="single" w:sz="4" w:space="0" w:color="3366FF"/>
                                          <w:bottom w:val="single" w:sz="4" w:space="0" w:color="3366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G- INDICADORES DE RESULTADO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1560" w:type="dxa"/>
                                        <w:vMerge w:val="restart"/>
                                        <w:tcBorders>
                                          <w:top w:val="single" w:sz="4" w:space="0" w:color="3366FF"/>
                                          <w:bottom w:val="single" w:sz="4" w:space="0" w:color="3366FF"/>
                                          <w:right w:val="single" w:sz="4" w:space="0" w:color="3366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(Código Eje Relacionado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6" w:type="dxa"/>
                                        <w:tcBorders>
                                          <w:top w:val="single" w:sz="4" w:space="0" w:color="3366FF"/>
                                          <w:left w:val="single" w:sz="4" w:space="0" w:color="3366FF"/>
                                          <w:bottom w:val="single" w:sz="4" w:space="0" w:color="3366FF"/>
                                          <w:right w:val="single" w:sz="4" w:space="0" w:color="3366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13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OBJETIVO ESTRATÉGICO 1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60" w:after="60"/>
                                          <w:ind w:left="492" w:hanging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Denominación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60" w:after="60"/>
                                          <w:ind w:left="492" w:hanging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escripción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60" w:after="60"/>
                                          <w:ind w:left="492" w:hanging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Horizonte temporal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60" w:after="60"/>
                                          <w:ind w:left="492" w:hanging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Responsabl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9" w:type="dxa"/>
                                        <w:tcBorders>
                                          <w:top w:val="single" w:sz="4" w:space="0" w:color="3366FF"/>
                                          <w:left w:val="single" w:sz="4" w:space="0" w:color="3366FF"/>
                                          <w:bottom w:val="single" w:sz="4" w:space="0" w:color="3366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rFonts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INDICADOR DE RESULTADO 1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373" w:leader="none"/>
                                          </w:tabs>
                                          <w:ind w:left="204" w:hanging="0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Denominación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373" w:leader="none"/>
                                          </w:tabs>
                                          <w:ind w:left="204" w:hanging="0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Descripción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373" w:leader="none"/>
                                          </w:tabs>
                                          <w:ind w:left="204" w:hanging="0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Fórmula 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373" w:leader="none"/>
                                          </w:tabs>
                                          <w:ind w:left="204" w:hanging="0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Tipo de indicador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373" w:leader="none"/>
                                          </w:tabs>
                                          <w:ind w:left="204" w:hanging="0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Tipo de desempeño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373" w:leader="none"/>
                                          </w:tabs>
                                          <w:ind w:left="204" w:hanging="0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Tipo de Reto: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373" w:leader="none"/>
                                          </w:tabs>
                                          <w:ind w:left="204" w:hanging="0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Fecha Inicial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373" w:leader="none"/>
                                          </w:tabs>
                                          <w:ind w:left="204" w:hanging="0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Fecha fin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373" w:leader="none"/>
                                          </w:tabs>
                                          <w:ind w:left="204" w:hanging="0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Frecuencia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373" w:leader="none"/>
                                          </w:tabs>
                                          <w:ind w:left="204" w:hanging="0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Fuente de Información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373" w:leader="none"/>
                                          </w:tabs>
                                          <w:ind w:left="204" w:hanging="0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pt-BR"/>
                                          </w:rPr>
                                          <w:t>Valor de referencia Total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373" w:leader="none"/>
                                          </w:tabs>
                                          <w:ind w:left="204" w:hanging="0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Unidad de Medida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373" w:leader="none"/>
                                          </w:tabs>
                                          <w:ind w:left="204" w:hanging="0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Peso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373" w:leader="none"/>
                                          </w:tabs>
                                          <w:ind w:left="204" w:hanging="0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Observación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373" w:leader="none"/>
                                          </w:tabs>
                                          <w:ind w:left="204" w:hanging="0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Persona responsable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373" w:leader="none"/>
                                          </w:tabs>
                                          <w:ind w:left="204" w:hanging="0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Metas parciales de medición: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1022" w:leader="none"/>
                                          </w:tabs>
                                          <w:ind w:left="596" w:hanging="0"/>
                                          <w:jc w:val="both"/>
                                          <w:rPr>
                                            <w:rFonts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Valor  planificado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1022" w:leader="none"/>
                                          </w:tabs>
                                          <w:ind w:left="596" w:hanging="0"/>
                                          <w:jc w:val="both"/>
                                          <w:rPr>
                                            <w:rFonts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Acumulado Planificad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0" w:hRule="atLeast"/>
                                    </w:trPr>
                                    <w:tc>
                                      <w:tcPr>
                                        <w:tcW w:w="1560" w:type="dxa"/>
                                        <w:vMerge w:val="continue"/>
                                        <w:tcBorders>
                                          <w:top w:val="single" w:sz="4" w:space="0" w:color="3366FF"/>
                                          <w:bottom w:val="single" w:sz="4" w:space="0" w:color="3366FF"/>
                                          <w:right w:val="single" w:sz="4" w:space="0" w:color="3366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>
                                            <w:rFonts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6" w:type="dxa"/>
                                        <w:tcBorders>
                                          <w:top w:val="single" w:sz="4" w:space="0" w:color="3366FF"/>
                                          <w:left w:val="single" w:sz="4" w:space="0" w:color="3366FF"/>
                                          <w:bottom w:val="single" w:sz="4" w:space="0" w:color="3366FF"/>
                                          <w:right w:val="single" w:sz="4" w:space="0" w:color="3366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13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OBJETIVO ESTRATÉGICO 2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9" w:type="dxa"/>
                                        <w:tcBorders>
                                          <w:top w:val="single" w:sz="4" w:space="0" w:color="3366FF"/>
                                          <w:left w:val="single" w:sz="4" w:space="0" w:color="3366FF"/>
                                          <w:bottom w:val="single" w:sz="4" w:space="0" w:color="3366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rFonts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INDICADOR DE RESULTADO 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1560" w:type="dxa"/>
                                        <w:vMerge w:val="continue"/>
                                        <w:tcBorders>
                                          <w:top w:val="single" w:sz="4" w:space="0" w:color="3366FF"/>
                                          <w:bottom w:val="single" w:sz="4" w:space="0" w:color="3366FF"/>
                                          <w:right w:val="single" w:sz="4" w:space="0" w:color="3366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>
                                            <w:rFonts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6" w:type="dxa"/>
                                        <w:tcBorders>
                                          <w:top w:val="single" w:sz="4" w:space="0" w:color="3366FF"/>
                                          <w:left w:val="single" w:sz="4" w:space="0" w:color="3366FF"/>
                                          <w:bottom w:val="single" w:sz="4" w:space="0" w:color="3366FF"/>
                                          <w:right w:val="single" w:sz="4" w:space="0" w:color="3366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13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OBJETIVO ESTRATÉGICO N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9" w:type="dxa"/>
                                        <w:tcBorders>
                                          <w:top w:val="single" w:sz="4" w:space="0" w:color="3366FF"/>
                                          <w:left w:val="single" w:sz="4" w:space="0" w:color="3366FF"/>
                                          <w:bottom w:val="single" w:sz="4" w:space="0" w:color="3366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rFonts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INDICADOR DE RESULTADO 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75pt;height:348.9pt;mso-wrap-distance-left:0pt;mso-wrap-distance-right:7.05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3406"/>
                              <w:gridCol w:w="5229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JES ESTRATÉGICOS: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- OBJETIVOS ESTRATÉGICOS:</w:t>
                                  </w:r>
                                </w:p>
                              </w:tc>
                              <w:tc>
                                <w:tcPr>
                                  <w:tcW w:w="5229" w:type="dxa"/>
                                  <w:tcBorders>
                                    <w:left w:val="single" w:sz="4" w:space="0" w:color="3366FF"/>
                                    <w:bottom w:val="single" w:sz="4" w:space="0" w:color="33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- INDICADORES DE RESULTAD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Código Eje Relacionado) 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3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BJETIVO ESTRATÉGICO 1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60" w:after="60"/>
                                    <w:ind w:left="492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enominación: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60" w:after="60"/>
                                    <w:ind w:left="492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scripción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60" w:after="60"/>
                                    <w:ind w:left="492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orizonte temporal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60" w:after="60"/>
                                    <w:ind w:left="492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sponsable:</w:t>
                                  </w:r>
                                </w:p>
                              </w:tc>
                              <w:tc>
                                <w:tcPr>
                                  <w:tcW w:w="5229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DICADOR DE RESULTADO 1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73" w:leader="none"/>
                                    </w:tabs>
                                    <w:ind w:left="20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nominación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73" w:leader="none"/>
                                    </w:tabs>
                                    <w:ind w:left="20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scripción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73" w:leader="none"/>
                                    </w:tabs>
                                    <w:ind w:left="20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Fórmula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73" w:leader="none"/>
                                    </w:tabs>
                                    <w:ind w:left="20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ipo de indicador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73" w:leader="none"/>
                                    </w:tabs>
                                    <w:ind w:left="20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ipo de desempeño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73" w:leader="none"/>
                                    </w:tabs>
                                    <w:ind w:left="20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ipo de Reto: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73" w:leader="none"/>
                                    </w:tabs>
                                    <w:ind w:left="20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echa Inicial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73" w:leader="none"/>
                                    </w:tabs>
                                    <w:ind w:left="20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echa fin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73" w:leader="none"/>
                                    </w:tabs>
                                    <w:ind w:left="20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recuenci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73" w:leader="none"/>
                                    </w:tabs>
                                    <w:ind w:left="20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uente de Información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73" w:leader="none"/>
                                    </w:tabs>
                                    <w:ind w:left="20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Valor de referencia Total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73" w:leader="none"/>
                                    </w:tabs>
                                    <w:ind w:left="20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nidad de Medid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73" w:leader="none"/>
                                    </w:tabs>
                                    <w:ind w:left="20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eso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73" w:leader="none"/>
                                    </w:tabs>
                                    <w:ind w:left="20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bservación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73" w:leader="none"/>
                                    </w:tabs>
                                    <w:ind w:left="20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ersona responsable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73" w:leader="none"/>
                                    </w:tabs>
                                    <w:ind w:left="20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etas parciales de medición: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ind w:left="596" w:hanging="0"/>
                                    <w:jc w:val="both"/>
                                    <w:rPr>
                                      <w:rFonts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alor  planificado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ind w:left="596" w:hanging="0"/>
                                    <w:jc w:val="both"/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cumulado Plan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3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BJETIVO ESTRATÉGICO 2:</w:t>
                                  </w:r>
                                </w:p>
                              </w:tc>
                              <w:tc>
                                <w:tcPr>
                                  <w:tcW w:w="5229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DICADOR DE RESULTADO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3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BJETIVO ESTRATÉGICO N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9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DICADOR DE RESULTADO 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11" w:type="dxa"/>
            <w:gridSpan w:val="2"/>
            <w:tcBorders>
              <w:top w:val="single" w:sz="6" w:space="0" w:color="3366FF"/>
              <w:left w:val="single" w:sz="18" w:space="0" w:color="3366FF"/>
              <w:bottom w:val="single" w:sz="6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- RESPONSABLE: </w:t>
            </w:r>
          </w:p>
        </w:tc>
      </w:tr>
      <w:tr>
        <w:trPr/>
        <w:tc>
          <w:tcPr>
            <w:tcW w:w="10411" w:type="dxa"/>
            <w:gridSpan w:val="2"/>
            <w:tcBorders>
              <w:top w:val="single" w:sz="6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 ELABORÓ:</w:t>
              <w:tab/>
              <w:tab/>
              <w:tab/>
              <w:tab/>
              <w:tab/>
              <w:t>FECHA:</w:t>
              <w:tab/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TROLÓ:</w:t>
              <w:tab/>
              <w:tab/>
              <w:tab/>
              <w:tab/>
              <w:tab/>
              <w:t>FECHA:</w:t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4:12:00Z</dcterms:created>
  <dc:creator>d22564112</dc:creator>
  <dc:description/>
  <cp:keywords/>
  <dc:language>en-US</dc:language>
  <cp:lastModifiedBy>d22564112</cp:lastModifiedBy>
  <dcterms:modified xsi:type="dcterms:W3CDTF">2013-08-02T14:12:00Z</dcterms:modified>
  <cp:revision>1</cp:revision>
  <dc:subject/>
  <dc:title> </dc:title>
</cp:coreProperties>
</file>