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26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 xml:space="preserve">Fecha y Hora: MARTES 13/08/2013 – 10.00 hs. 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-  Reg. 7ma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AESTRO DE GRADO  - PRIMARIA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00 HS. – PENDIEN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5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6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AESTRO DE JARDIN DE INFANTES - INICIAL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10.00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2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16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viernes, 31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15:00Z</dcterms:created>
  <dc:creator>usuario</dc:creator>
  <dc:description/>
  <cp:keywords/>
  <dc:language>en-US</dc:language>
  <cp:lastModifiedBy>d24286656</cp:lastModifiedBy>
  <cp:lastPrinted>2013-08-05T10:22:00Z</cp:lastPrinted>
  <dcterms:modified xsi:type="dcterms:W3CDTF">2013-08-12T15:15:00Z</dcterms:modified>
  <cp:revision>2</cp:revision>
  <dc:subject/>
  <dc:title>GOBIERNO DE CORDOBA</dc:title>
</cp:coreProperties>
</file>