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;Arial" w:cs="Palatino Linotype"/>
          <w:sz w:val="22"/>
          <w:szCs w:val="22"/>
        </w:rPr>
      </w:pPr>
      <w:r>
        <w:rPr>
          <w:rFonts w:eastAsia="Arial Unicode MS;Arial"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;Arial" w:cs="Palatino Linotype"/>
          <w:sz w:val="22"/>
          <w:szCs w:val="22"/>
        </w:rPr>
      </w:pPr>
      <w:r>
        <w:rPr>
          <w:rFonts w:eastAsia="Arial Unicode MS;Arial" w:cs="Palatino Linotype" w:ascii="Palatino Linotype" w:hAnsi="Palatino Linotype"/>
          <w:sz w:val="22"/>
          <w:szCs w:val="22"/>
        </w:rPr>
      </w:r>
    </w:p>
    <w:p>
      <w:p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eastAsia="Arial Unicode MS;Arial" w:cs="Calibri"/>
          <w:b/>
          <w:b/>
          <w:color w:val="333399"/>
          <w:sz w:val="40"/>
          <w:szCs w:val="40"/>
        </w:rPr>
      </w:pPr>
      <w:r>
        <w:rPr>
          <w:rFonts w:eastAsia="Arial Unicode MS;Arial" w:cs="Calibri" w:ascii="Calibri" w:hAnsi="Calibri"/>
          <w:b/>
          <w:color w:val="333399"/>
          <w:sz w:val="40"/>
          <w:szCs w:val="40"/>
        </w:rPr>
      </w:r>
    </w:p>
    <w:p>
      <w:p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cs="Calibri"/>
          <w:b/>
          <w:b/>
          <w:color w:val="333399"/>
          <w:sz w:val="40"/>
          <w:szCs w:val="40"/>
        </w:rPr>
      </w:pPr>
      <w:r>
        <w:rPr>
          <w:rFonts w:cs="Calibri" w:ascii="Calibri" w:hAnsi="Calibri"/>
          <w:b/>
          <w:color w:val="333399"/>
          <w:sz w:val="40"/>
          <w:szCs w:val="40"/>
        </w:rPr>
      </w:r>
    </w:p>
    <w:p>
      <w:p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cs="Calibri"/>
          <w:b/>
          <w:b/>
          <w:color w:val="333399"/>
          <w:sz w:val="40"/>
          <w:szCs w:val="40"/>
        </w:rPr>
      </w:pPr>
      <w:r>
        <w:rPr>
          <w:rFonts w:cs="Candara" w:ascii="Candara" w:hAnsi="Candara"/>
          <w:b/>
          <w:color w:val="333399"/>
          <w:sz w:val="52"/>
          <w:szCs w:val="52"/>
        </w:rPr>
        <w:t>Formulario</w:t>
      </w:r>
      <w:r>
        <w:rPr>
          <w:rStyle w:val="FootnoteCharacters"/>
          <w:rFonts w:cs="Calibri" w:ascii="Calibri" w:hAnsi="Calibri"/>
          <w:b/>
          <w:color w:val="333399"/>
          <w:sz w:val="40"/>
          <w:szCs w:val="4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color w:val="333399"/>
          <w:sz w:val="40"/>
          <w:szCs w:val="40"/>
        </w:rPr>
        <w:footnoteReference w:id="2"/>
      </w:r>
      <w:r>
        <w:rPr>
          <w:rFonts w:cs="Calibri" w:ascii="Calibri" w:hAnsi="Calibri"/>
          <w:b/>
          <w:color w:val="333399"/>
          <w:sz w:val="40"/>
          <w:szCs w:val="40"/>
        </w:rPr>
        <w:t xml:space="preserve"> </w:t>
      </w:r>
    </w:p>
    <w:p>
      <w:p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cs="Calibri"/>
          <w:b/>
          <w:b/>
          <w:color w:val="333399"/>
          <w:sz w:val="40"/>
          <w:szCs w:val="40"/>
        </w:rPr>
      </w:pPr>
      <w:r>
        <w:rPr>
          <w:rFonts w:cs="Calibri" w:ascii="Calibri" w:hAnsi="Calibri"/>
          <w:b/>
          <w:color w:val="333399"/>
          <w:sz w:val="40"/>
          <w:szCs w:val="40"/>
        </w:rPr>
      </w:r>
    </w:p>
    <w:p>
      <w:p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cs="Calibri"/>
          <w:b/>
          <w:b/>
          <w:color w:val="333399"/>
          <w:sz w:val="48"/>
          <w:szCs w:val="48"/>
        </w:rPr>
      </w:pPr>
      <w:r>
        <w:rPr>
          <w:rFonts w:cs="Calibri" w:ascii="Calibri" w:hAnsi="Calibri"/>
          <w:b/>
          <w:color w:val="333399"/>
          <w:sz w:val="48"/>
          <w:szCs w:val="48"/>
        </w:rPr>
      </w:r>
    </w:p>
    <w:p>
      <w:p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cs="Calibri"/>
          <w:b/>
          <w:b/>
          <w:color w:val="333399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333399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margin">
                  <wp:posOffset>1783080</wp:posOffset>
                </wp:positionV>
                <wp:extent cx="5105400" cy="1382395"/>
                <wp:effectExtent l="635" t="635" r="1333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ndara" w:hAnsi="Candara" w:eastAsia="Times New Roman" w:cs="Calibri"/>
                                <w:color w:val="FFFFFF"/>
                                <w:lang w:val="es-ES" w:bidi="ar-SA"/>
                              </w:rPr>
                              <w:t>Con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ndara" w:hAnsi="Candara" w:eastAsia="Times New Roman" w:cs="Calibri"/>
                                <w:color w:val="FFFFFF"/>
                                <w:lang w:val="es-ES" w:bidi="ar-SA"/>
                              </w:rPr>
                              <w:t>IDEAS EMPRENDEDORAS 2013: Emprendimientos en ac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4878" stroked="f" o:allowincell="f" style="position:absolute;margin-left:36pt;margin-top:140.4pt;width:401.95pt;height:108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ndara" w:hAnsi="Candara" w:eastAsia="Times New Roman" w:cs="Calibri"/>
                          <w:color w:val="FFFFFF"/>
                          <w:lang w:val="es-ES" w:bidi="ar-SA"/>
                        </w:rPr>
                        <w:t>Concur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ndara" w:hAnsi="Candara" w:eastAsia="Times New Roman" w:cs="Calibri"/>
                          <w:color w:val="FFFFFF"/>
                          <w:lang w:val="es-ES" w:bidi="ar-SA"/>
                        </w:rPr>
                        <w:t>IDEAS EMPRENDEDORAS 2013: Emprendimientos en ac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064a2"/>
                <v:stroke color="#3465a4" joinstyle="round" endcap="flat"/>
                <v:shadow on="t" obscured="f" color="#3f3151"/>
                <w10:wrap type="square"/>
              </v:round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ubtituloencabezadosubitem"/>
        <w:tabs>
          <w:tab w:val="clear" w:pos="708"/>
          <w:tab w:val="left" w:pos="720" w:leader="none"/>
        </w:tabs>
        <w:spacing w:before="0" w:after="0"/>
        <w:ind w:left="708" w:hanging="0"/>
        <w:jc w:val="center"/>
        <w:rPr>
          <w:rFonts w:ascii="Calibri" w:hAnsi="Calibri" w:cs="Calibri"/>
          <w:b/>
          <w:b/>
          <w:color w:val="333399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2759710</wp:posOffset>
            </wp:positionV>
            <wp:extent cx="2225040" cy="81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OMBRE DEL EMPREND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ATOS DEL/LOS PARTICIPANTE/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622"/>
        <w:gridCol w:w="315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mbre y apellid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echa de nacimien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  /   /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NI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UIT / CUIL:    -                 -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ormación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micili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léfon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ail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incipal actividad desarrollad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xperiencia en la actividad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2"/>
        <w:gridCol w:w="324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mbre y apellid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echa de nacimien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  /   /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N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UIT / CUIL:    -                 -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ormación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micili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léfon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ail:</w:t>
            </w:r>
          </w:p>
        </w:tc>
      </w:tr>
      <w:tr>
        <w:trPr>
          <w:trHeight w:val="6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incipal actividad desarrollad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xperiencia en la actividad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>
          <w:rFonts w:cs="Palatino Linotype" w:ascii="Palatino Linotype" w:hAnsi="Palatino Linotype"/>
          <w:b/>
          <w:bCs/>
          <w:sz w:val="22"/>
          <w:szCs w:val="22"/>
        </w:rPr>
        <w:t>2) RESUMEN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sumen descriptivo del proyecto: Describa sintéticamente su emprendimiento (no excederse de los espacios propuestos: 3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¿Por qué considera que su proyecto debería ganar el Concurso “Ideas Emprendedoras 2013”?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) PRESENTACION DEL EMPRENDIMIEN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. Razón social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. Rubro de actividad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a)-Industria- (b)-Minería- (c)-Comercio – (d)-Servicios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echa de inicio de actividades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d/mm/aaaa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. Ubicación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d. Página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e. Cantidad de personas que trabajan en 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f. Venta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° semestre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$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$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b/>
          <w:b/>
          <w:lang w:val="es-AR"/>
        </w:rPr>
      </w:pPr>
      <w:r>
        <w:rPr>
          <w:b/>
          <w:lang w:val="es-AR"/>
        </w:rPr>
        <w:t>Punto de equilibrio: ¿Cuál es el valor en ventas que su emprendimiento debe alcanzar para cubrir sus costos y gastos operativos?</w:t>
      </w:r>
    </w:p>
    <w:p>
      <w:pPr>
        <w:pStyle w:val="Normal"/>
        <w:autoSpaceDE w:val="false"/>
        <w:spacing w:before="100" w:after="100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° semestre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$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$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sz w:val="22"/>
          <w:szCs w:val="22"/>
          <w:lang w:val="es-A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. Descripción del sector productivo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. Análisis de Clientes y Mercado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Análisis de la Competencia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. Descripción de los productos y/o servicios ofrecidos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. Originalidad y grado de innovación: ¿En qué se diferencia de su competencia?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. Descripción del valor agregado generado por el emprendimiento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. Descripción de la inserción en el mercado y potencialidades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Análisis sobre la sustentabilidad del emprendimiento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. Análisis sobre el impacto real y potencial de generación de empleo por parte del emprendimiento.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. Análisis del impacto real y potencial del emprendimiento sobre el desarrollo local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  <w:lang w:val="es-A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. Análisis sobre el cuidado del medio ambiente por parte del emprendimiento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. Mención sobre el tipo de vinculación del emprendimiento con el entorno: (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s. Indicar todas las habilitaciones necesarias (Sanitarias, de seguridad, legale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cumentación a adjuntar (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n copia simple</w:t>
      </w:r>
      <w:r>
        <w:rPr>
          <w:rFonts w:cs="Palatino Linotype" w:ascii="Palatino Linotype" w:hAnsi="Palatino Linotype"/>
          <w:b/>
          <w:bCs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umento de identidad de /los titular/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nstancias de  habilitación municipal y de todos los registros correspondientes a la actividad desarrollada (señaladas en el inciso “s”)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3"/>
          <w:szCs w:val="23"/>
          <w:shd w:fill="FFFFFF" w:val="clear"/>
        </w:rPr>
        <w:t>Constancia de inscripción en la Dirección General de Rentas de la Provincia de Córdoba y constancia de inscripción en la Administración Federal de Ingresos Públicos (AFIP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tografías del emprendimi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s abajo firmantes dejan constancia que los datos contenidos en el presente documento son ciertos teniendo esta presentación carácter de declaración jurada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umentación requerid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Indicar con una x según correspond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80"/>
        <w:gridCol w:w="224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ump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 cumpl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ULARIO  INSCRIPCIÓ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NCURSO IDEAS EMPRENDEDORAS 2013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TOCOPIA DNI TIT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NSTANCIA AFIP, RENTAS, MUNICIPALID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TANCIA HABILITACION MUNICIPAL (SOLO PARA PROYECTOS DE ALIMEN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TOS – IMÁG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                                   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uloencabezadosubitem"/>
      <w:tabs>
        <w:tab w:val="clear" w:pos="708"/>
        <w:tab w:val="left" w:pos="720" w:leader="none"/>
      </w:tabs>
      <w:spacing w:before="0" w:after="0"/>
      <w:ind w:left="708" w:hanging="0"/>
      <w:jc w:val="center"/>
      <w:rPr/>
    </w:pPr>
    <w:r>
      <w:rPr>
        <w:rFonts w:cs="Palatino Linotype" w:ascii="Palatino Linotype" w:hAnsi="Palatino Linotype"/>
        <w:b/>
        <w:color w:val="333399"/>
        <w:sz w:val="20"/>
        <w:szCs w:val="20"/>
      </w:rPr>
      <w:t>Concurso “Ideas Emprendedoras 2013: Emprendimientos en Acción” – Formulario</w:t>
    </w:r>
  </w:p>
  <w:p>
    <w:pPr>
      <w:pStyle w:val="Footer"/>
      <w:ind w:right="360" w:hanging="0"/>
      <w:rPr>
        <w:rFonts w:ascii="Palatino Linotype" w:hAnsi="Palatino Linotype" w:cs="Palatino Linotype"/>
        <w:b/>
        <w:b/>
        <w:color w:val="333399"/>
        <w:sz w:val="20"/>
        <w:szCs w:val="20"/>
      </w:rPr>
    </w:pPr>
    <w:r>
      <w:rPr>
        <w:rFonts w:cs="Palatino Linotype" w:ascii="Palatino Linotype" w:hAnsi="Palatino Linotype"/>
        <w:b/>
        <w:color w:val="33339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ar en los espacios previstos con fuente: Times New Roman, tamaño 11, interlineado sencil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05145" cy="1120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05145" cy="1120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85" w:leader="none"/>
      </w:tabs>
      <w:jc w:val="center"/>
      <w:outlineLvl w:val="2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encabezadosubitem">
    <w:name w:val="subtitulo encabezado_subi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Unicode MS;Arial" w:hAnsi="Arial Unicode MS;Arial" w:eastAsia="Arial Unicode MS;Arial" w:cs="Arial Unicode MS;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50" w:after="300"/>
      <w:ind w:left="600" w:right="600" w:hanging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4:00Z</dcterms:created>
  <dc:creator>d25246952</dc:creator>
  <dc:description/>
  <cp:keywords/>
  <dc:language>en-US</dc:language>
  <cp:lastModifiedBy>d29256758</cp:lastModifiedBy>
  <cp:lastPrinted>2013-10-18T11:40:00Z</cp:lastPrinted>
  <dcterms:modified xsi:type="dcterms:W3CDTF">2013-10-18T14:44:00Z</dcterms:modified>
  <cp:revision>2</cp:revision>
  <dc:subject/>
  <dc:title>Emprendimientos que estén en marcha (facturando)</dc:title>
</cp:coreProperties>
</file>