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/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RE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41 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4"/>
          <w:szCs w:val="44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 xml:space="preserve">ACTO PUBLICO - TRASLADO COMUN - REGION I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COMUN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599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6840"/>
        <w:gridCol w:w="2880"/>
        <w:gridCol w:w="1034"/>
      </w:tblGrid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DIA HOR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LUGA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OBSERVACIONES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Lunes 21 de Octubre de 2013, a las 15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 - Directiv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25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Lunes 21 de Octubre de 2013, a las 15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 - Directiv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26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Lunes 21 de Octubre de 2013, a las 15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 - Directiv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27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Lunes 21 de Octubre de 2013, a las 15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 - 134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47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Lunes 21 de Octubre de 2013, a las 15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 - 134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48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Lunes 21 de Octubre de 2013, a las 15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 - Ram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51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Lunes 21 de Octubre de 2013, a las 15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 - Ram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51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Lunes 21 de Octubre de 2013, a las 15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 - Ram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518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20"/>
        </w:rPr>
        <w:t xml:space="preserve">LA EXHIBICIÓN DE LOS LISTADOS EN SANTA ROSA 751 – PLANTA BAJA A PARTIR DEL 08/10/2013 Y </w:t>
      </w:r>
      <w:r>
        <w:rPr>
          <w:b w:val="false"/>
          <w:i/>
          <w:sz w:val="18"/>
          <w:szCs w:val="18"/>
        </w:rPr>
        <w:t>EN WWW.CBA.GOV.AR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i/>
          <w:i/>
          <w:sz w:val="22"/>
          <w:szCs w:val="18"/>
        </w:rPr>
      </w:pPr>
      <w:r>
        <w:rPr>
          <w:b w:val="false"/>
          <w:i/>
          <w:sz w:val="22"/>
          <w:szCs w:val="18"/>
        </w:rPr>
      </w:r>
    </w:p>
    <w:p>
      <w:pPr>
        <w:pStyle w:val="TextBody"/>
        <w:jc w:val="cente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TextBody"/>
        <w:jc w:val="center"/>
        <w:rPr/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jueves 30 de julio de 2026</w:t>
      </w:r>
      <w:r>
        <w:rPr>
          <w:sz w:val="16"/>
          <w:szCs w:val="16"/>
        </w:rPr>
        <w:fldChar w:fldCharType="end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1:49:00Z</dcterms:created>
  <dc:creator>D14843793</dc:creator>
  <dc:description/>
  <cp:keywords/>
  <dc:language>en-US</dc:language>
  <cp:lastModifiedBy>d29252931</cp:lastModifiedBy>
  <cp:lastPrinted>2010-11-15T12:17:00Z</cp:lastPrinted>
  <dcterms:modified xsi:type="dcterms:W3CDTF">2013-10-03T21:49:00Z</dcterms:modified>
  <cp:revision>2</cp:revision>
  <dc:subject/>
  <dc:title>        GOBIERNO DE CORDOBA</dc:title>
</cp:coreProperties>
</file>