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INTERNO - REGION V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212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6467"/>
        <w:gridCol w:w="2248"/>
        <w:gridCol w:w="1175"/>
        <w:gridCol w:w="1272"/>
      </w:tblGrid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PTO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1:00 hs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/13/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1:00 hs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/13/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1:00 hs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/13/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1:00 hs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1:00 hs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1 de Octubre de 2013, a las 11:00 hs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uela Juan Bautista Alberdi, sito en Avda. Gral. Paz 4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/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8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02 CALAMUCHITA – 03 COLON – 13 PUNILLA – 21 SANTA MARIA</w:t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08/10/2013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04:00Z</dcterms:created>
  <dc:creator>D14843793</dc:creator>
  <dc:description/>
  <cp:keywords/>
  <dc:language>en-US</dc:language>
  <cp:lastModifiedBy>d29252931</cp:lastModifiedBy>
  <cp:lastPrinted>2013-10-04T08:23:00Z</cp:lastPrinted>
  <dcterms:modified xsi:type="dcterms:W3CDTF">2013-10-04T11:23:00Z</dcterms:modified>
  <cp:revision>4</cp:revision>
  <dc:subject/>
  <dc:title>        GOBIERNO DE CORDOBA</dc:title>
</cp:coreProperties>
</file>