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4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4"/>
          <w:szCs w:val="44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 xml:space="preserve">ACTO PUBLICO - TRASLADO COMUN - REGION V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COMUN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343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6480"/>
        <w:gridCol w:w="2248"/>
        <w:gridCol w:w="1408"/>
        <w:gridCol w:w="1167"/>
      </w:tblGrid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IA HORA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BSERVACIONES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PT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Lunes 21 de Octubre de 2013, a las 16:00 hs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2/03/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25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1 de Octubre de 2013, a las 16:00 hs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26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1 de Octubre de 2013, a las 16:00 hs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/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26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1 de Octubre de 2013, a las 16:00 hs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2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1 de Octubre de 2013, a las 16:00 hs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/13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27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1 de Octubre de 2013, a las 16:00 hs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2/03/13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4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1 de Octubre de 2013, a las 16:00 hs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2/03/13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48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1 de Octubre de 2013, a las 16:00 hs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2/03/13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5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1 de Octubre de 2013, a las 16:00 hs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/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5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1 de Octubre de 2013, a las 16:00 hs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TC -  Reg  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2/03/13/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518</w:t>
            </w:r>
          </w:p>
        </w:tc>
      </w:tr>
    </w:tbl>
    <w:p>
      <w:pPr>
        <w:pStyle w:val="Textoindependiente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02 CALAMUCHITA – 03 COLON – 13 PUNILLA – 21 SANTA MARIA</w:t>
      </w:r>
    </w:p>
    <w:p>
      <w:pPr>
        <w:pStyle w:val="Textoindependiente2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20"/>
        </w:rPr>
        <w:t xml:space="preserve">LA EXHIBICIÓN DE LOS LISTADOS EN SANTA ROSA 751 – PLANTA BAJA A PARTIR DEL 08/10/2013 Y </w:t>
      </w:r>
      <w:r>
        <w:rPr>
          <w:b w:val="false"/>
          <w:i/>
          <w:sz w:val="18"/>
          <w:szCs w:val="18"/>
        </w:rPr>
        <w:t>EN WWW.CBA.GOV.AR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jc w:val="center"/>
        <w:rPr/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jueves 30 de julio de 2026</w:t>
      </w:r>
      <w:r>
        <w:rPr>
          <w:sz w:val="16"/>
          <w:szCs w:val="16"/>
        </w:rPr>
        <w:fldChar w:fldCharType="end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7:00Z</dcterms:created>
  <dc:creator>D14843793</dc:creator>
  <dc:description/>
  <cp:keywords/>
  <dc:language>en-US</dc:language>
  <cp:lastModifiedBy>d24286656</cp:lastModifiedBy>
  <cp:lastPrinted>2010-11-15T12:17:00Z</cp:lastPrinted>
  <dcterms:modified xsi:type="dcterms:W3CDTF">2013-10-07T12:17:00Z</dcterms:modified>
  <cp:revision>2</cp:revision>
  <dc:subject/>
  <dc:title>        GOBIERNO DE CORDOBA</dc:title>
</cp:coreProperties>
</file>