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/>
        <w:t xml:space="preserve">      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aps/>
          <w:lang w:val="es-AR"/>
        </w:rPr>
      </w:pPr>
      <w:r>
        <w:rPr>
          <w:rFonts w:cs="Arial" w:ascii="Arial" w:hAnsi="Arial"/>
          <w:b/>
          <w:caps/>
          <w:lang w:val="es-AR"/>
        </w:rPr>
        <w:t xml:space="preserve">Listado de Aspirantes Traslados Comunes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aps/>
          <w:lang w:val="es-AR"/>
        </w:rPr>
      </w:pPr>
      <w:r>
        <w:rPr>
          <w:rFonts w:cs="Arial" w:ascii="Arial" w:hAnsi="Arial"/>
          <w:b/>
          <w:caps/>
          <w:lang w:val="es-AR"/>
        </w:rPr>
        <w:t>departamentos San Alberto y San Javier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Acto Público 4 de noviembre de 2013 a las 10 hs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318"/>
        <w:gridCol w:w="1792"/>
        <w:gridCol w:w="1439"/>
        <w:gridCol w:w="1484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Apellido y Nomb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D.N.I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Teléfono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mpresa de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Procedencia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epartament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e destino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Maldonado, Cintia Lilian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26.905.1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03544-156156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E07708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an Alberto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Oyola, Norma Ofel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20.081.1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03544-156095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E07707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an Alberto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Segota, Paola del Val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25.344.8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03544 – 4772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E0770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an Alberto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Benega, Amalia Marice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20.918.44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03544-155438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E07708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an Alberto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isneros, Priscila Marice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31.053.53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0351-1532195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E0410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an Alberto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Aguirre, Laura Patric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22.095.27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03544-154009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E07708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an Javier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Fernández, Fernando Gabrie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28.580.04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0544-156179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E07707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an  Javier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Pereyra Nora Raque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24.149.78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03544-154423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E07709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an Javier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Silva Marcela Iné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20.287.0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03544-4259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E07709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an Javier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Ortiz, María Alic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29.861.3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03544- 4211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E07708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an Javier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Oviedo, Norma Alic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20.287.36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03544- 155944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E07708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an Javier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Orione, Patricia Carin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23.479.57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03544- 154064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E07708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an Javier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Vargas, Teresa Elizabet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6.731.87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03544-4238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E07709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an Javier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isneros, Priscila Marice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31.053.53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0351-1532195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E0410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an Javier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Díaz, Vilma Patric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21.409.25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03544-15441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E07708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an Javier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González, Laura Mabe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20.287.1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03544-154670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E07708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an Javier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Pussetto, María Claud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7.916.76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035468-4724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E07304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an Javier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Oyola, Norma Ofel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20.081.1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03544-156095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E07707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an Javier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Romero, Juana Rut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7.567.95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03544-4259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E07708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an Javier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Tobares, Ana Teres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23.084.4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03544-4240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E07708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an Javier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Alassia, Irma Alejand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20.916.0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03544-422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E07708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an Javier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Merlo, María Alejand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20.325.16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03544-4963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E07709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an Javier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Figueroa, Beatriz Marí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21.076.29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03544-4443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E07709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an Javier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Vílchez, Sandra Mónic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21.062.6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03544-4947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E07708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an Javier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Gil, María del Carme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2.983.2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03544-4246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E0770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an Javier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Peiretti, Mónica Loren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25.700.96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03544-155665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E07709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an Javier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Gudiño, María Alejand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8.436.2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03544-154691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E07709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an Javier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28:00Z</dcterms:created>
  <dc:creator>d16640709</dc:creator>
  <dc:description/>
  <cp:keywords/>
  <dc:language>en-US</dc:language>
  <cp:lastModifiedBy>d24286656</cp:lastModifiedBy>
  <cp:lastPrinted>2013-10-30T11:52:00Z</cp:lastPrinted>
  <dcterms:modified xsi:type="dcterms:W3CDTF">2013-10-31T13:28:00Z</dcterms:modified>
  <cp:revision>2</cp:revision>
  <dc:subject/>
  <dc:title>FECHA: 27 de Abril de 2011</dc:title>
</cp:coreProperties>
</file>