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La Junta de Calificación y Clasificación de la Dirección General de Nivel Inicial y Primario del Ministerio de Educación de la Provincia de Córdoba comunica que: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</w:rPr>
        <w:t>“…</w: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entre el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5 y el 25 de octubre de 2013,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se exhibirán las listas provisorias de orden de mérito y las carpetas de todos los aspirantes, a efectos de que los interesados se notifiquen y examinen todas las documentaciones, manifestando su conformidad o disconformidad. Vencido dicho plazo y no habiéndose formulado reclamación alguna dentro de 5 (cinco) días hábiles posteriores, se tendrán por firmes las valoraciones efectuadas y aceptadas las listas de orden de mérito…”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(Decreto 3999/67-Capitulo IV-Ingreso a la Carrera Docente).- Firmado: María Beatriz Diel- Presidente de la Junta de Calificación y Clasificación de la Dirección General de Nivel Inicial y Primario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23:00Z</dcterms:created>
  <dc:creator>d24286656</dc:creator>
  <dc:description/>
  <cp:keywords/>
  <dc:language>en-US</dc:language>
  <cp:lastModifiedBy>d24286656</cp:lastModifiedBy>
  <dcterms:modified xsi:type="dcterms:W3CDTF">2013-10-07T14:28:00Z</dcterms:modified>
  <cp:revision>1</cp:revision>
  <dc:subject/>
  <dc:title>La Junta de Calificación y Clasificación de la Dirección General de Nivel Inicial y Primario del Ministerio de Educación de la Provincia de Córdoba comunica que:</dc:title>
</cp:coreProperties>
</file>