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;Century Gothic" w:hAnsi="Albertus Medium;Century Gothic" w:cs="Albertus Medium;Century Gothic"/>
          <w:b w:val="false"/>
          <w:b w:val="false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APOYO ADMINISTRATIVO - REGION SEPTIM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/>
        <w:t xml:space="preserve">                  </w:t>
      </w:r>
      <w:r>
        <w:rPr>
          <w:sz w:val="16"/>
          <w:szCs w:val="16"/>
        </w:rPr>
        <w:t>RAFAEL NUÑEZ 139 – CRUZ DEL EJE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</w:rPr>
        <w:t>A</w:t>
      </w: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CTO PUBLICO TITULARES-REGION SEPTIM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sz w:val="38"/>
          <w:szCs w:val="38"/>
          <w:u w:val="single"/>
        </w:rPr>
      </w:pPr>
      <w:r>
        <w:rPr>
          <w:rFonts w:cs="Albertus Medium;Century Gothic" w:ascii="Albertus Medium;Century Gothic" w:hAnsi="Albertus Medium;Century Gothic"/>
          <w:sz w:val="38"/>
          <w:szCs w:val="38"/>
          <w:u w:val="single"/>
        </w:rPr>
        <w:t>Lunes 9 de Diciembre de 2013- Centro Cultural “El Puente” – Sarmiento Esq. Rafael Nuñez – Cruz del Ej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ITULARIDAD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24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580"/>
        <w:gridCol w:w="1080"/>
        <w:gridCol w:w="986"/>
        <w:gridCol w:w="1281"/>
        <w:gridCol w:w="1282"/>
      </w:tblGrid>
      <w:tr>
        <w:trPr>
          <w:trHeight w:val="408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ULARIZACIONES 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REGION SEPTIMA*</w:t>
            </w:r>
          </w:p>
        </w:tc>
      </w:tr>
      <w:tr>
        <w:trPr>
          <w:trHeight w:val="290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UZ DEL EJE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29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09 de Diciembre de 2013 a las 10.00 hs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5-MAESTRO DE GR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09 de Diciembre de 2013 a las 10.00 hs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- MAESTRO  DE  JARDIN DE INFANTES (2 cargo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09 de Diciembre de 2013 a las 10.00 hs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6 – MAESTRO DE EDUC.TECNOLOG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09 de Diciembre de 2013 a las 10.00 hs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7 – MAESTRO DE EDUC. PLAST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09 de Diciembre de 2013 a las 10.00 hs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16 – MAESTRO DE EDUCACION TECNOLOGICA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ORNADA COMPLETA – A. ALBERG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1</w:t>
            </w:r>
          </w:p>
        </w:tc>
      </w:tr>
      <w:tr>
        <w:trPr>
          <w:trHeight w:val="263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AS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26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09 de Diciembre de 2013 a las 10.00 hs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5 – MAESTRO DE EDUCACION FIS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6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09 de Diciembre de 2013 a las 10.00 hs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7 – MAESTRO DE EDUC. PLAST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</w:tr>
      <w:tr>
        <w:trPr>
          <w:trHeight w:val="26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CH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3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09 de Diciembre de 2013 a las 10.00 hs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8 – MAESTRO DE MUS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2</w:t>
            </w:r>
          </w:p>
        </w:tc>
      </w:tr>
    </w:tbl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EN RAFAEL NUÑEZ N° 139 – CRUZ DEL EJE,  A PARTIR DEL 12/11/2013</w:t>
      </w:r>
    </w:p>
    <w:p>
      <w:pPr>
        <w:pStyle w:val="Heading8"/>
        <w:rPr>
          <w:rFonts w:ascii="Albertus Medium;Century Gothic" w:hAnsi="Albertus Medium;Century Gothic" w:cs="Albertus Medium;Century Gothic"/>
          <w:b w:val="false"/>
          <w:b w:val="false"/>
          <w:sz w:val="16"/>
        </w:rPr>
      </w:pPr>
      <w:r>
        <w:rPr>
          <w:rFonts w:cs="Albertus Medium;Century Gothic" w:ascii="Albertus Medium;Century Gothic" w:hAnsi="Albertus Medium;Century Gothic"/>
          <w:b w:val="false"/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05:00Z</dcterms:created>
  <dc:creator>D14843793</dc:creator>
  <dc:description/>
  <cp:keywords/>
  <dc:language>en-US</dc:language>
  <cp:lastModifiedBy>d16640709</cp:lastModifiedBy>
  <cp:lastPrinted>2013-11-08T11:41:00Z</cp:lastPrinted>
  <dcterms:modified xsi:type="dcterms:W3CDTF">2013-11-14T13:03:00Z</dcterms:modified>
  <cp:revision>7</cp:revision>
  <dc:subject/>
  <dc:title>        GOBIERNO DE CORDOBA</dc:title>
</cp:coreProperties>
</file>