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51</w:t>
      </w:r>
    </w:p>
    <w:p>
      <w:pPr>
        <w:pStyle w:val="Normal"/>
        <w:rPr>
          <w:sz w:val="56"/>
          <w:szCs w:val="56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JUEVES 21/11/13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*   PADRON ESCUELA BASE: JUAN B. ALBERDI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</w:t>
            </w:r>
          </w:p>
        </w:tc>
      </w:tr>
      <w:tr>
        <w:trPr>
          <w:trHeight w:val="24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>
                <w:b w:val="false"/>
              </w:rPr>
              <w:t>MAESTRO DE MUSICA</w:t>
            </w:r>
          </w:p>
        </w:tc>
      </w:tr>
      <w:tr>
        <w:trPr>
          <w:trHeight w:val="22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6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4.33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1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*  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</w:t>
            </w:r>
          </w:p>
        </w:tc>
      </w:tr>
      <w:tr>
        <w:trPr>
          <w:trHeight w:val="53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MUSICA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09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79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22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 PADRON ESCUELA BASE: JOSE BIANCO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24"/>
              </w:rPr>
              <w:t xml:space="preserve">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26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3-11-20T16:26:00Z</dcterms:modified>
  <cp:revision>2</cp:revision>
  <dc:subject/>
  <dc:title>DIRECCION DE RECURSOS HUMANOS</dc:title>
</cp:coreProperties>
</file>