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 w:cs="Albertus Medium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b w:val="false"/>
          <w:sz w:val="16"/>
        </w:rPr>
        <w:t xml:space="preserve">                 </w:t>
      </w:r>
      <w:r>
        <w:rPr>
          <w:rFonts w:cs="Albertus Medium"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16"/>
          <w:szCs w:val="16"/>
          <w:u w:val="single"/>
          <w:lang w:val="es-ES"/>
        </w:rPr>
      </w:pPr>
      <w:r>
        <w:rPr>
          <w:rFonts w:cs="Albertus Medium"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44"/>
          <w:szCs w:val="44"/>
          <w:u w:val="single"/>
          <w:lang w:val="es-ES"/>
        </w:rPr>
      </w:pPr>
      <w:r>
        <w:rPr>
          <w:rFonts w:cs="Albertus Medium" w:ascii="Albertus Medium" w:hAnsi="Albertus Medium"/>
          <w:bCs/>
          <w:sz w:val="44"/>
          <w:szCs w:val="44"/>
          <w:u w:val="single"/>
          <w:lang w:val="es-ES"/>
        </w:rPr>
        <w:t xml:space="preserve">ACTO PUBLICO – DESIGNACIONES TITULARES 2013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AÑO 2013, INSCRIPTOS PARA TAL FIN (SE ADJUNTA NÓMINA POR CUERDA SEPARADA)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248"/>
        <w:gridCol w:w="2327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12 de dic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- Bv. 9 de Julio 1187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signaciones-Reg II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</w:tc>
      </w:tr>
      <w:tr>
        <w:trPr>
          <w:trHeight w:val="20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12 de dic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- Bv. 9 de Julio 1187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signaciones-Reg II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12 de dic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- Bv. 9 de Julio 1187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signaciones-Reg II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oindependiente2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3:00Z</dcterms:created>
  <dc:creator>d14979479</dc:creator>
  <dc:description/>
  <cp:keywords/>
  <dc:language>en-US</dc:language>
  <cp:lastModifiedBy>d14979479</cp:lastModifiedBy>
  <cp:lastPrinted>2013-10-29T10:24:00Z</cp:lastPrinted>
  <dcterms:modified xsi:type="dcterms:W3CDTF">2013-11-20T10:37:00Z</dcterms:modified>
  <cp:revision>4</cp:revision>
  <dc:subject/>
  <dc:title>                 GOBIERNO DE CORDOBA</dc:title>
</cp:coreProperties>
</file>