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yección de  cine móvil prosegui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eves 6 de febrero en San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rnes 7 de febrero en Las Ro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ábado 8 de febrero en Agua de 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mingo 9 de febrero en Villa Allen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4:00Z</dcterms:created>
  <dc:creator>d11744843</dc:creator>
  <dc:description/>
  <cp:keywords/>
  <dc:language>en-US</dc:language>
  <cp:lastModifiedBy>d11744843</cp:lastModifiedBy>
  <dcterms:modified xsi:type="dcterms:W3CDTF">2014-02-04T11:46:00Z</dcterms:modified>
  <cp:revision>1</cp:revision>
  <dc:subject/>
  <dc:title>La proyección de  cine móvil proseguirá:</dc:title>
</cp:coreProperties>
</file>