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IÉRCOLES 5/3/14- 9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95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448"/>
        <w:gridCol w:w="144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13475-MAESTRO DE GRADO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7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13480-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13475- 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8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/>
      </w:pPr>
      <w:r>
        <w:rPr/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8:00Z</dcterms:created>
  <dc:creator>d14217879</dc:creator>
  <dc:description/>
  <cp:keywords/>
  <dc:language>en-US</dc:language>
  <cp:lastModifiedBy>d24286656</cp:lastModifiedBy>
  <dcterms:modified xsi:type="dcterms:W3CDTF">2014-02-28T16:08:00Z</dcterms:modified>
  <cp:revision>2</cp:revision>
  <dc:subject/>
  <dc:title>                                                      DIRECCION DE RECURSOS HUMANOS</dc:title>
</cp:coreProperties>
</file>