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7/02/2014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36 (Esc. J.B. Iturraspe)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215"/>
        <w:gridCol w:w="116"/>
        <w:gridCol w:w="73"/>
        <w:gridCol w:w="1026"/>
        <w:gridCol w:w="233"/>
        <w:gridCol w:w="29"/>
        <w:gridCol w:w="953"/>
        <w:gridCol w:w="350"/>
        <w:gridCol w:w="172"/>
        <w:gridCol w:w="1016"/>
        <w:gridCol w:w="27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rPr/>
            </w:pPr>
            <w:r>
              <w:rPr/>
              <w:t>MAESTRO DE JARDIN DE INFANTES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rPr/>
            </w:pPr>
            <w:r>
              <w:rPr/>
              <w:t>MAESTRO DE EDUCACION FISICA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6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9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rPr/>
            </w:pPr>
            <w:r>
              <w:rPr/>
              <w:t>MAESTRO DE PLASTICA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7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rPr/>
            </w:pPr>
            <w:r>
              <w:rPr/>
              <w:t>MAESTRO DE MUSICA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39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5:00Z</dcterms:created>
  <dc:creator>usuario</dc:creator>
  <dc:description/>
  <cp:keywords/>
  <dc:language>en-US</dc:language>
  <cp:lastModifiedBy>d24286656</cp:lastModifiedBy>
  <cp:lastPrinted>2013-11-22T12:31:00Z</cp:lastPrinted>
  <dcterms:modified xsi:type="dcterms:W3CDTF">2014-02-25T13:55:00Z</dcterms:modified>
  <cp:revision>2</cp:revision>
  <dc:subject/>
  <dc:title>GOBIERNO DE CORDOBA</dc:title>
</cp:coreProperties>
</file>