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 4ta Regió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alcarce y Caseros – Centro Cívico – Planta Alta – Río Cuart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SLADOS INTERNOS-19 de febrero de 2014-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  </w:t>
      </w:r>
      <w:r>
        <w:rPr>
          <w:sz w:val="44"/>
          <w:u w:val="single"/>
          <w:lang w:val="es-ES"/>
        </w:rPr>
        <w:t>APOYO ADMINISTRATIVO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   </w:t>
      </w:r>
      <w:r>
        <w:rPr>
          <w:sz w:val="44"/>
          <w:u w:val="single"/>
          <w:lang w:val="es-ES"/>
        </w:rPr>
        <w:t xml:space="preserve">SAINT REMY 269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  </w:t>
      </w:r>
      <w:r>
        <w:rPr>
          <w:sz w:val="44"/>
          <w:u w:val="single"/>
          <w:lang w:val="es-ES"/>
        </w:rPr>
        <w:t>-RIO CUARTO</w:t>
      </w:r>
    </w:p>
    <w:p>
      <w:pPr>
        <w:pStyle w:val="TextBody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01640</wp:posOffset>
                </wp:positionH>
                <wp:positionV relativeFrom="paragraph">
                  <wp:posOffset>479425</wp:posOffset>
                </wp:positionV>
                <wp:extent cx="228600" cy="228600"/>
                <wp:effectExtent l="952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37.7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40"/>
        </w:rPr>
        <w:t xml:space="preserve">********** </w:t>
      </w:r>
      <w:r>
        <w:rPr>
          <w:sz w:val="40"/>
          <w:u w:val="single"/>
        </w:rPr>
        <w:t>LEER IMP</w:t>
      </w:r>
      <w:r>
        <w:rPr>
          <w:sz w:val="20"/>
          <w:u w:val="single"/>
        </w:rPr>
        <w:t xml:space="preserve"> 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56860" cy="2625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3210"/>
                              <w:gridCol w:w="29"/>
                              <w:gridCol w:w="1282"/>
                              <w:gridCol w:w="10"/>
                              <w:gridCol w:w="72"/>
                              <w:gridCol w:w="1231"/>
                              <w:gridCol w:w="27"/>
                              <w:gridCol w:w="1282"/>
                              <w:gridCol w:w="151"/>
                              <w:gridCol w:w="1142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RGO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° DE ORDEN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UNT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u w:val="single"/>
                                    </w:rPr>
                                    <w:t>HA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DIRECTORA Y VICE DIREC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 HS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M. DE  JARDIN  PADRON  Y RAMOS ESPECI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9,30HS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MAESTRA DE GR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 HS.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43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06.7pt;mso-wrap-distance-left:7.05pt;mso-wrap-distance-right:0pt;mso-wrap-distance-top:0pt;mso-wrap-distance-bottom:0pt;margin-top:0.05pt;mso-position-vertical-relative:text;margin-left:3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36" w:type="dxa"/>
                        <w:jc w:val="left"/>
                        <w:tblInd w:w="-5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3210"/>
                        <w:gridCol w:w="29"/>
                        <w:gridCol w:w="1282"/>
                        <w:gridCol w:w="10"/>
                        <w:gridCol w:w="72"/>
                        <w:gridCol w:w="1231"/>
                        <w:gridCol w:w="27"/>
                        <w:gridCol w:w="1282"/>
                        <w:gridCol w:w="151"/>
                        <w:gridCol w:w="1142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GO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° DE ORDEN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NTAJE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14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HAST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RECTORA Y VICE DIRECTOR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 HS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M. DE  JARDIN  PADRON  Y RAMOS ESPECIALES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9,30HS.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MAESTRA DE GRADO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 HS.</w:t>
                            </w:r>
                          </w:p>
                        </w:tc>
                        <w:tc>
                          <w:tcPr>
                            <w:tcW w:w="1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43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Heading7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8:00Z</dcterms:created>
  <dc:creator>usuario</dc:creator>
  <dc:description/>
  <cp:keywords/>
  <dc:language>en-US</dc:language>
  <cp:lastModifiedBy>d24286656</cp:lastModifiedBy>
  <cp:lastPrinted>2014-02-14T12:45:00Z</cp:lastPrinted>
  <dcterms:modified xsi:type="dcterms:W3CDTF">2014-02-17T14:28:00Z</dcterms:modified>
  <cp:revision>2</cp:revision>
  <dc:subject/>
  <dc:title>GOBIERNO DE CORDOBA</dc:title>
</cp:coreProperties>
</file>