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1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 27/02/2014</w:t>
        <w:br/>
        <w:t>J.INF. Damas Mendocinas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564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RAMOS ESPECIALES-MAESTRA DE JARDIN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8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 xml:space="preserve">10 H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RAMOS ESPECIALES-MAESTRA DE JARDIN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12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GRADO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 xml:space="preserve">12,30 HS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02:00Z</dcterms:created>
  <dc:creator>usuario</dc:creator>
  <dc:description/>
  <cp:keywords/>
  <dc:language>en-US</dc:language>
  <cp:lastModifiedBy>d24286656</cp:lastModifiedBy>
  <cp:lastPrinted>2014-02-24T12:34:00Z</cp:lastPrinted>
  <dcterms:modified xsi:type="dcterms:W3CDTF">2014-02-24T16:02:00Z</dcterms:modified>
  <cp:revision>2</cp:revision>
  <dc:subject/>
  <dc:title>GOBIERNO DE CORDOBA</dc:title>
</cp:coreProperties>
</file>