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COMUN - REGION 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6840"/>
        <w:gridCol w:w="2880"/>
        <w:gridCol w:w="1034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DIA HOR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LUGA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OBSERVACION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10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13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10:3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13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10:30 hs.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Ram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17 de febrero de 2014 a las 10:3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icina Legajos sito en Santa Rosa 751 P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Ram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11-02-14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9:00Z</dcterms:created>
  <dc:creator>D14843793</dc:creator>
  <dc:description/>
  <cp:keywords/>
  <dc:language>en-US</dc:language>
  <cp:lastModifiedBy>d24286656</cp:lastModifiedBy>
  <cp:lastPrinted>2010-11-15T12:17:00Z</cp:lastPrinted>
  <dcterms:modified xsi:type="dcterms:W3CDTF">2014-02-12T12:09:00Z</dcterms:modified>
  <cp:revision>2</cp:revision>
  <dc:subject/>
  <dc:title>        GOBIERNO DE CORDOBA</dc:title>
</cp:coreProperties>
</file>