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REGION PRIMERA Y QUINT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SANTA ROSA 741 . TE. 4462400- INT 4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16"/>
          <w:szCs w:val="16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 xml:space="preserve">ACTO PUBLICO - TRASLADO INTERNO - REGION V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575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6650"/>
        <w:gridCol w:w="2248"/>
        <w:gridCol w:w="1175"/>
        <w:gridCol w:w="1272"/>
      </w:tblGrid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IA HORA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BSERVACIONES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PTO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ueves 13 de Febrero de 2014, a las 11:30 hs.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. Lino E. Spilimbergo, sito en Av.Richeri y Conc.Arenales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I -  Reg  V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/13/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270</w:t>
            </w:r>
          </w:p>
        </w:tc>
      </w:tr>
      <w:tr>
        <w:trPr>
          <w:trHeight w:val="30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ueves 13 de Febrero de 2014, a las 11:30 hs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. Lino E. Spilimbergo, sito en Av.Richeri y Conc.Arenales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I -  Reg  V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/13/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75</w:t>
            </w:r>
          </w:p>
        </w:tc>
      </w:tr>
      <w:tr>
        <w:trPr>
          <w:trHeight w:val="30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ueves 13 de Febrero de 2014, a las 11:30 hs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. Lino E. Spilimbergo, sito en Av.Richeri y Conc.Arenales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TI -  Reg  V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/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480</w:t>
            </w:r>
          </w:p>
        </w:tc>
      </w:tr>
    </w:tbl>
    <w:p>
      <w:pPr>
        <w:pStyle w:val="Textoindependiente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02 CALAMUCHITA – 03 COLON – 13 PUNILLA – 21 SANTA MARIA</w:t>
      </w:r>
    </w:p>
    <w:p>
      <w:pPr>
        <w:pStyle w:val="Textoindependiente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oindependiente2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20"/>
        </w:rPr>
        <w:t xml:space="preserve">LA EXHIBICIÓN DE LOS LISTADOS EN SANTA ROSA 751 – PLANTA BAJA A PARTIR DEL 11/02/2014 Y </w:t>
      </w:r>
      <w:r>
        <w:rPr>
          <w:b w:val="false"/>
          <w:i/>
          <w:sz w:val="18"/>
          <w:szCs w:val="18"/>
        </w:rPr>
        <w:t>EN WWW.CBA.GOV.AR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/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miércoles 29 de julio de 2026</w:t>
      </w:r>
      <w:r>
        <w:rPr>
          <w:sz w:val="16"/>
          <w:szCs w:val="16"/>
        </w:rPr>
        <w:fldChar w:fldCharType="end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6:00Z</dcterms:created>
  <dc:creator>D14843793</dc:creator>
  <dc:description/>
  <cp:keywords/>
  <dc:language>en-US</dc:language>
  <cp:lastModifiedBy>d24286656</cp:lastModifiedBy>
  <cp:lastPrinted>2013-10-04T08:23:00Z</cp:lastPrinted>
  <dcterms:modified xsi:type="dcterms:W3CDTF">2014-02-11T12:06:00Z</dcterms:modified>
  <cp:revision>2</cp:revision>
  <dc:subject/>
  <dc:title>        GOBIERNO DE CORDOBA</dc:title>
</cp:coreProperties>
</file>