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. Alejandro Gabriel Gauto</w:t>
      </w:r>
    </w:p>
    <w:p>
      <w:pPr>
        <w:pStyle w:val="Normal"/>
        <w:rPr/>
      </w:pPr>
      <w:r>
        <w:rPr/>
        <w:t xml:space="preserve">Abogado y Procurador, egresado de la Facultad de Derecho de la Universidad Nacional de Córdoba. En la faz privada de ejercicio de la Profesión: Integrante del Estudio-Contable Jurídico Franchin, Gauto &amp; Asoc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ctividad pública: </w:t>
      </w:r>
    </w:p>
    <w:p>
      <w:pPr>
        <w:pStyle w:val="Normal"/>
        <w:rPr/>
      </w:pPr>
      <w:r>
        <w:rPr/>
        <w:t xml:space="preserve">Ingresó a la Administración Pública en el año 2006, desempeñándose a partir del año 2007 como Subdirector de Jurisdicción de Personal de la Secretaria de Niñez, Adolescencia y Familia, cargo al que accedió por concurso en el  año 2010  y posteriormente fue Subdirector de Jurisdicción de Personal de la Dirección de RRHH del Ministerio de Desarrollo Socia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el año 2013 asumió como  Director General Legal y Técnico del Ministerio de la Provincia de Córdo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0:00Z</dcterms:created>
  <dc:creator>}</dc:creator>
  <dc:description/>
  <cp:keywords/>
  <dc:language>en-US</dc:language>
  <cp:lastModifiedBy>Gobierno</cp:lastModifiedBy>
  <dcterms:modified xsi:type="dcterms:W3CDTF">2014-03-10T14:50:00Z</dcterms:modified>
  <cp:revision>2</cp:revision>
  <dc:subject/>
  <dc:title>Ab</dc:title>
</cp:coreProperties>
</file>