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AYUDANTE TÉCNIC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35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AR" w:eastAsia="es-AR"/>
              </w:rPr>
              <w:t>Perfil Informático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val="es-AR" w:eastAsia="es-ES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INSTITUTO SUPERIOR “DR. CARLOS MARÍA CARENA”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  <w:t>Av. San Martín 1545 – Mina Claver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Lunes a Vier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7:00 a 21:25hs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Lunes a Vier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18:0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:00hs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1 al 2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de marzo de 2018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50:00Z</dcterms:created>
  <dc:creator>usuario</dc:creator>
  <dc:description/>
  <cp:keywords/>
  <dc:language>en-US</dc:language>
  <cp:lastModifiedBy>Ruben Godoy</cp:lastModifiedBy>
  <cp:lastPrinted>2016-05-19T09:01:00Z</cp:lastPrinted>
  <dcterms:modified xsi:type="dcterms:W3CDTF">2018-03-12T18:50:00Z</dcterms:modified>
  <cp:revision>2</cp:revision>
  <dc:subject/>
  <dc:title/>
</cp:coreProperties>
</file>