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Informát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CARLOS MARÍA CAREN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Av. San Martín 1545 –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abril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4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3-12T18:44:00Z</dcterms:modified>
  <cp:revision>2</cp:revision>
  <dc:subject/>
  <dc:title/>
</cp:coreProperties>
</file>