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BERNARDO HOUSSAY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Hipolito Irigoyen 450 – Capilla del Mo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.35 a 22:00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8 de abril  y 2-3 de mayo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4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7-04-27T14:34:00Z</dcterms:modified>
  <cp:revision>2</cp:revision>
  <dc:subject/>
  <dc:title/>
</cp:coreProperties>
</file>